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4810125" cy="394335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3876675" cy="303847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4181475" cy="319087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3990975" cy="413385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4895850" cy="35337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943600" cy="430530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4905375" cy="365760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4676775" cy="4552950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6410325" cy="4657725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8-26T08:55:22Z</dcterms:modified>
  <cp:revision>0</cp:revision>
  <dc:subject/>
  <dc:title>_x0001__x0001_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