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6191250" cy="10191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762500" cy="3571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9525000" cy="11518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151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8T09:05:44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