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019800" cy="40862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752975" cy="34956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010150" cy="37052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010150" cy="33051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00650" cy="3457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524375" cy="32575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72200" cy="40862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29225" cy="3486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3:29:56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