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629275" cy="35052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38800" cy="41338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981700" cy="43815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160000" cy="7353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8128000" cy="6096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9525000" cy="71501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3800" cy="54006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53150" cy="4200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5T09:29:03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