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229350" cy="41624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210300" cy="45529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010275" cy="43529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15050" cy="43529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200775" cy="46386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53150" cy="41433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381625" cy="38766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91250" cy="4467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8:09:52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