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781800" cy="45815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772275" cy="4533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629150" cy="33242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695950" cy="42100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010150" cy="37147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600825" cy="47053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43625" cy="45815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448300" cy="3533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2T07:03:55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