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2055" cy="1068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61580" cy="10694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42530" cy="106946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08T10:06:3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