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085080" cy="937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9T02:04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