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出国留学网托福考试栏目：</w:t>
      </w:r>
      <w:hyperlink r:id="rId2">
        <w:r>
          <w:rPr>
            <w:rStyle w:val="InternetLink"/>
            <w:lang w:eastAsia="zh-CN"/>
          </w:rPr>
          <w:t>http://www.liuxue86.com/toefl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托福词汇：</w:t>
      </w:r>
      <w:r>
        <w:rPr>
          <w:b/>
          <w:bCs/>
          <w:lang w:val="en-US" w:eastAsia="zh-CN"/>
        </w:rPr>
        <w:t>L</w:t>
      </w:r>
      <w:r>
        <w:rPr>
          <w:b/>
          <w:bCs/>
          <w:lang w:val="en-US" w:eastAsia="zh-CN"/>
        </w:rPr>
        <w:t>开头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borious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艰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费劲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勤劳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nd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陆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面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土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国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产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登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登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到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上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登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到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nguid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疲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阴沉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nguish 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憔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凋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苦思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sh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鞭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鞭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讽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责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睫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鞭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摆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扎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煽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讽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冲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鞭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责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byrinth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迷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难解的事物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迷路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g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落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囚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防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桶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迟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最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落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蹒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缓缓而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滞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落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押往监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加上外套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ment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悲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悔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悼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挽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哀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悔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悲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ud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赞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称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赞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称赞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udable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值得赞赏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值得佩服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动人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unch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下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汽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下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起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下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投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开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sting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永久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永恒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持久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厚实斜纹织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tely a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近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最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titud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纬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范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wsuit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诉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控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urel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月桂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荣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戴桂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授予荣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aw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草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草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薄麻布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铅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领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提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领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导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主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榜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引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带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领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指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用铅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加铅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致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领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带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被铅覆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用水砣测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导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带头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最重要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ding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领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指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疏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铅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领导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主要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在前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sh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拴狗颈之皮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以皮带束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束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dg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突出之部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暗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矿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gacy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祖先传下来之物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遗赠物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gu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同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联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盟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组联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加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k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漏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漏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漏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泄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泄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渗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s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出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得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as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出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租得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galize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法律上认为正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公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合法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gendary adj. 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奇性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 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指褒义或贬义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著名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(C) 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说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; 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尤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圣徒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 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圣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说的作者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vy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征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召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课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征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课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征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召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gislate 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制定法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依法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ethal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致命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致死因子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aiso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联络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beral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由主义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开明的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慷慨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拘泥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宽大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由主义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berate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解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释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自由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nguistics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语言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quid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液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流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流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液体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透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易变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流动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censed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得到许可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meston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石灰石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mp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跛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柔软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软弱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跛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mpid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清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透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静止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stless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倦怠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精打采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冷漠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ithe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柔软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an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贷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借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债权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供应货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借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fty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高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高超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傲慢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玄虚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高级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g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记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圆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日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记程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伐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航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伐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日志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gical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合乎逻辑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合理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ath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情愿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勉强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athe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厌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憎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cate 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找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设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位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定居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os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解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放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放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宽松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松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宽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牢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精确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由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散漫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释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放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开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开火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ot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洗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抢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洗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抢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ng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久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冗长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做多头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渴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热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极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始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时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整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ngitud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经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经线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op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弯曲部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成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以圈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以环连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打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翻筋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循环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ottery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奖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彩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运气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ster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光彩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荣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光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有光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发光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sty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健壮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精力充沛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xuriant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繁茂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丰富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肥沃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华丽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xurious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豪华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奢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放纵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ll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暂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间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稍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麻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平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哄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使安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变平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minous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光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明亮的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re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诱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t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引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诱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urk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潜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潜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vi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潜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潜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埋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lyric n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抒情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歌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抒情的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10945</wp:posOffset>
          </wp:positionH>
          <wp:positionV relativeFrom="margin">
            <wp:posOffset>236220</wp:posOffset>
          </wp:positionV>
          <wp:extent cx="2082800" cy="2083435"/>
          <wp:effectExtent l="0" t="0" r="0" b="0"/>
          <wp:wrapNone/>
          <wp:docPr id="1" name="WordPictureWatermark40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208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【托福词汇】</w:t>
    </w:r>
    <w:r>
      <w:rPr>
        <w:rFonts w:eastAsia="Times New Roman"/>
        <w:lang w:val="en-US" w:eastAsia="zh-CN"/>
      </w:rPr>
      <w:t xml:space="preserve">                        </w:t>
    </w:r>
    <w:r>
      <w:rPr>
        <w:lang w:val="en-US" w:eastAsia="zh-CN"/>
      </w:rPr>
      <w:t>出国留学网：</w:t>
    </w:r>
    <w:r>
      <w:rPr>
        <w:lang w:val="en-US" w:eastAsia="zh-CN"/>
      </w:rPr>
      <w:t>www.liuxue8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toef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8:00Z</dcterms:created>
  <dc:creator>Tony</dc:creator>
  <dc:description/>
  <dc:language>en-US</dc:language>
  <cp:lastModifiedBy>Tony</cp:lastModifiedBy>
  <dcterms:modified xsi:type="dcterms:W3CDTF">2015-01-12T09:00:18Z</dcterms:modified>
  <cp:revision>2</cp:revision>
  <dc:subject/>
  <dc:title>出国留学网托福考试栏目：http://www.liuxue86.com/toef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