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出国留学网托福考试栏目：</w:t>
      </w:r>
      <w:hyperlink r:id="rId2">
        <w:r>
          <w:rPr>
            <w:rStyle w:val="InternetLink"/>
            <w:lang w:eastAsia="zh-CN"/>
          </w:rPr>
          <w:t>http://www.liuxue86.com/toefl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托福词汇：</w:t>
      </w:r>
      <w:r>
        <w:rPr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开头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nity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虚荣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虚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手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自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nquish 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打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征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克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riabl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变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可变物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可变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不定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易变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变量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cant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白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灵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缺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茫然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cuum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真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真空吸尘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真空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产生真空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利用真空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用吸尘器打扫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gue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含糊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不清楚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茫然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liant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英勇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勇敢的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lid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有确实根据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有效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正当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正确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lor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英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刚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勇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vanish vi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消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不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成为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st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巨大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广大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非常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大量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ult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地下室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撑竿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圆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做成圆拱形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撑竿跳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成穹状弯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跳跃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riant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变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异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不同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差别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riation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变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变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变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变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rious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不同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各种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多方面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杂色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个别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许多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rnish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油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清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掩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光泽面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粉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涂油漆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装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有光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ary 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改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多样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变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不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违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hemenc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热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激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hement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热烈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激烈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in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血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静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情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性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纹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成脉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象脉络般分布于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nerate 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尊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崇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崇拜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ntilation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通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气流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公开讨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rs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韵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诗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用诗表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作诗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rsion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版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翻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rtical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垂直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直立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stig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遗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痕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退化的器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丝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残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ntur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冒险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风险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vt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敢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冒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..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的危险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冒险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rdict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裁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判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结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定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判断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rify 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查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证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检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校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检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rsatile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多才多艺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万用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万向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teran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老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退伍军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老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老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老兵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老练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经验丰富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to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否决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否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禁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ex 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烦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恼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bration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振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颤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gilant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警醒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警戒着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警惕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olate 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违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亵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干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妨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侵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违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olation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违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违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妨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olent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暴力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猛烈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激烈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歪曲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凶暴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极端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gor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精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活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gorous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精力充沛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元气旺盛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有力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ndicate 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辩护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表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维护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rtually ad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事实上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rtu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德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美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优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英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效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rtuous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有品德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善良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贞洁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有效力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tal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重要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生命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致命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生死攸关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vid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生动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鲜明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鲜艳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清晰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逼真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活泼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olum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体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大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容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大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音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份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许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成团卷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收集成卷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oluntary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自动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自愿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故意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自发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非官办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即兴演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志愿者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ocation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天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天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职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行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才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ogu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时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时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流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流行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时髦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oid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虚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真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无人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空闲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无效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无用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olcano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火山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olunteer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志愿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志愿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自愿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ot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投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选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选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得票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选举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投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选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投票选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投票决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公认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投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ulgar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粗俗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庸俗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本土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通俗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普通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ulgarity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粗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粗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粗话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ulnerable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易受伤害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有弱点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成局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脆弱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易受攻击的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10945</wp:posOffset>
          </wp:positionH>
          <wp:positionV relativeFrom="margin">
            <wp:posOffset>236220</wp:posOffset>
          </wp:positionV>
          <wp:extent cx="2082800" cy="2083435"/>
          <wp:effectExtent l="0" t="0" r="0" b="0"/>
          <wp:wrapNone/>
          <wp:docPr id="1" name="WordPictureWatermark40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208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【托福词汇】</w:t>
    </w:r>
    <w:r>
      <w:rPr>
        <w:rFonts w:eastAsia="Times New Roman"/>
        <w:lang w:val="en-US" w:eastAsia="zh-CN"/>
      </w:rPr>
      <w:t xml:space="preserve">                       </w:t>
    </w:r>
    <w:r>
      <w:rPr>
        <w:lang w:val="en-US" w:eastAsia="zh-CN"/>
      </w:rPr>
      <w:t>出国留学网：</w:t>
    </w:r>
    <w:r>
      <w:rPr>
        <w:lang w:val="en-US" w:eastAsia="zh-CN"/>
      </w:rPr>
      <w:t>www.liuxue8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toef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6:00Z</dcterms:created>
  <dc:creator>Tony</dc:creator>
  <dc:description/>
  <dc:language>en-US</dc:language>
  <cp:lastModifiedBy>Tony</cp:lastModifiedBy>
  <dcterms:modified xsi:type="dcterms:W3CDTF">2015-01-19T07:07:58Z</dcterms:modified>
  <cp:revision>2</cp:revision>
  <dc:subject/>
  <dc:title>出国留学网托福考试栏目：http://www.liuxue86.com/toefl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