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公司机关服务中心参观国家博物馆介绍信存根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213"/>
        <w:gridCol w:w="2214"/>
      </w:tblGrid>
      <w:tr>
        <w:trPr>
          <w:trHeight w:val="6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观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观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观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关服务中心审批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20"/>
              <w:ind w:firstLine="40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日    </w:t>
            </w:r>
          </w:p>
        </w:tc>
      </w:tr>
    </w:tbl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0</wp:posOffset>
                </wp:positionH>
                <wp:positionV relativeFrom="paragraph">
                  <wp:posOffset>37465</wp:posOffset>
                </wp:positionV>
                <wp:extent cx="150399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pt,2.95pt" to="830.2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公司机关服务中心参观国家博物馆介绍信</w:t>
      </w:r>
    </w:p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博物馆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人到你处参观，请接洽并予以协助安排</w:t>
      </w:r>
      <w:r>
        <w:rPr/>
        <w:t>参观。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213"/>
        <w:gridCol w:w="2214"/>
      </w:tblGrid>
      <w:tr>
        <w:trPr>
          <w:trHeight w:val="6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观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观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观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机关服务中心审批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20"/>
              <w:ind w:firstLine="40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日    </w:t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hakuyoxingshu7000"/>
          <w:b/>
          <w:b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701" w:right="1588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2:00Z</dcterms:created>
  <dc:creator>lenovo</dc:creator>
  <dc:description/>
  <dc:language>en-US</dc:language>
  <cp:lastModifiedBy>Administrator</cp:lastModifiedBy>
  <cp:lastPrinted>2011-03-30T17:04:00Z</cp:lastPrinted>
  <dcterms:modified xsi:type="dcterms:W3CDTF">2015-08-18T09:02:00Z</dcterms:modified>
  <cp:revision>2</cp:revision>
  <dc:subject/>
  <dc:title/>
</cp:coreProperties>
</file>