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二级建造师成绩复查申请报告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建设执业资格注册管理中心：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证件类型：身份证号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其他证件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），对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二级建造师执业资格考试的《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》科目成绩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分存在疑义，现申请复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方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效身份证黏贴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人：（此处需本人手写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8:00Z</dcterms:created>
  <dc:creator>user</dc:creator>
  <dc:description/>
  <cp:keywords/>
  <dc:language>en-US</dc:language>
  <cp:lastModifiedBy>user</cp:lastModifiedBy>
  <dcterms:modified xsi:type="dcterms:W3CDTF">2015-09-15T10:08:00Z</dcterms:modified>
  <cp:revision>2</cp:revision>
  <dc:subject/>
  <dc:title/>
</cp:coreProperties>
</file>