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基本简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532"/>
        <w:gridCol w:w="1272"/>
        <w:gridCol w:w="1132"/>
        <w:gridCol w:w="2515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编号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新日期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     照       片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　名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uxue86.co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　　籍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住地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　　族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籍 地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体重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 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 kg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龄：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825"/>
        <w:gridCol w:w="2813"/>
        <w:gridCol w:w="1820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类型：</w:t>
            </w:r>
          </w:p>
        </w:tc>
        <w:tc>
          <w:tcPr>
            <w:tcW w:w="5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求职　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：</w:t>
            </w:r>
          </w:p>
        </w:tc>
        <w:tc>
          <w:tcPr>
            <w:tcW w:w="5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相关职位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　　称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职类型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到职日期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时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薪要求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工作地区：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 广州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</w:t>
            </w:r>
          </w:p>
        </w:tc>
        <w:tc>
          <w:tcPr>
            <w:tcW w:w="5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56"/>
        <w:gridCol w:w="2073"/>
        <w:gridCol w:w="2073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外语外贸大学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日期：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7-01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专业：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 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经历：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93"/>
        <w:gridCol w:w="2192"/>
        <w:gridCol w:w="897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　　语：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　六级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水平：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语水平：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  <w:br/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10:00Z</dcterms:created>
  <dc:creator>Administrator</dc:creator>
  <dc:description/>
  <cp:keywords/>
  <dc:language>en-US</dc:language>
  <cp:lastModifiedBy>Administrator</cp:lastModifiedBy>
  <dcterms:modified xsi:type="dcterms:W3CDTF">2015-10-31T09:14:00Z</dcterms:modified>
  <cp:revision>3</cp:revision>
  <dc:subject/>
  <dc:title/>
</cp:coreProperties>
</file>