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="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1</w:t>
      </w:r>
      <w:r>
        <w:rPr>
          <w:rStyle w:val="Strong"/>
          <w:sz w:val="18"/>
          <w:szCs w:val="18"/>
        </w:rPr>
        <w:t>、家庭与人物称呼及职业职务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家庭人员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2"/>
        <w:gridCol w:w="692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unt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姨母；姨母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姑母；伯母；婶母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rother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兄；弟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usin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堂（表）兄弟；堂（表）姐妹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uple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夫妇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ad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addy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爸爸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aughter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儿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mily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家；家庭；家人；亲属；家族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ther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爸爸；父亲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ndchild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孙子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，外孙子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孙女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nddaughger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孙女，外孙女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ndfather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祖父；外祖父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ndma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口）奶奶；外婆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ndmother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祖母；外祖母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ndpa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口）爷爷；外公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ndparent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祖父母；外祖父母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ndson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孙子，外孙子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nny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老奶奶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usband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丈夫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m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美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um)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妈妈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ther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母亲；妈妈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rent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父母亲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lation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关系；亲属关系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ister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姐；妹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n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儿子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uncle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叔；伯；舅；姨夫；姑夫</w:t>
            </w:r>
          </w:p>
        </w:tc>
      </w:tr>
      <w:tr>
        <w:trPr/>
        <w:tc>
          <w:tcPr>
            <w:tcW w:w="312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ife</w:t>
            </w:r>
          </w:p>
        </w:tc>
        <w:tc>
          <w:tcPr>
            <w:tcW w:w="692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. wives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妻子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人物称呼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692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ult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成年人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sian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亚洲人；亚洲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by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婴儿；小孩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oy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男孩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child 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复数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ildren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孩子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lassmate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同班同学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ld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长者；前辈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nemy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敌人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uropean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欧洲人；欧洲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n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迷（热情崇拜者）；扇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oreign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外国人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entleman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绅士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irl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孩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riend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朋友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od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神；（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od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上帝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uest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客人，来宾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ero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英雄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uman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类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id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孩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dy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士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夫人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dam=madame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夫人，女士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n (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.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n)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成年男人；人，人类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mb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成员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会员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iss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姐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士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r. ( mister)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先生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rs. (mistress)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夫人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太太（称呼已婚妇女）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s.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士（用于婚姻状况不明的女子姓名前）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eighbor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美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eighbor)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邻居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body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渺小人物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ffic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军官，警官；官员，高级职员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wn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所有者；业主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tient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病人，患者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rson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one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先锋，开拓者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sseng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乘客，旅客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ople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；人们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rson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ison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囚犯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ublic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公众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i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先生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rang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陌生人，异乡人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eenag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3-19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岁的）青少年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urist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游客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isito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访问者；参观者；游客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olunte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志愿者，自愿兵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inner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获胜者</w:t>
            </w:r>
          </w:p>
        </w:tc>
      </w:tr>
      <w:tr>
        <w:trPr/>
        <w:tc>
          <w:tcPr>
            <w:tcW w:w="311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man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复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men)</w:t>
            </w:r>
          </w:p>
        </w:tc>
        <w:tc>
          <w:tcPr>
            <w:tcW w:w="69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妇女，女人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 职业职务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oss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老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ptai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船长，队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airman/woma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主席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ac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教练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o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厨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enti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牙医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recto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主管，负责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octo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医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riv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驾驶员；司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ngine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rm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农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isherma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渔民；渔夫（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. fishermen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uar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看守，卫兵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in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国王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ead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领导者；指挥者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nag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经理，管理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nito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班级内的）班长，纠察生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urs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护士，保育员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ffic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军官；公务员，官员；警察，警官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lo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飞行员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li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巡警；警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liceman(policewoman)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警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stma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邮递员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eside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总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upi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）学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quee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王；王后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cienti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科学家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rva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佣人，仆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creta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秘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ldi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士兵，战士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peak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演讲人；演说家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ude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each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教师，教员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rk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工人；工作者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2</w:t>
      </w:r>
      <w:r>
        <w:rPr>
          <w:rStyle w:val="Strong"/>
          <w:sz w:val="18"/>
          <w:szCs w:val="18"/>
        </w:rPr>
        <w:t>、家庭用具、电器及文具、玩具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家庭物品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sket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篮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e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床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ox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盒子，箱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ottl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瓶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rus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刷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ai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椅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美）罐头，罐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ndl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蜡烛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loc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钟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v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盖子，罩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es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书桌；办公桌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raw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抽屉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urnitur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家具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ndbag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手提包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r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熨斗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e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钥匙，键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mp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灯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oc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锁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irro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镜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hoto=photograp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ctur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图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画片，照片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op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粗绳；绳索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ubbis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垃圾；废物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f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保险箱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elf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架子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复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elves)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ow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淋浴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ap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肥皂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fa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沙发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ic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木棍；手杖；枝条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bl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桌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hing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事；东西，物（复数）局面；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hrea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线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othbrus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牙刷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othpast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牙膏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we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浴巾，毛巾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umbrella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雨伞；伞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atc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手表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 电器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mera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照相机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光盘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D-ROM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信息储存光盘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mput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脑；电子计算机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V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数码影碟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扇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ridg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冰箱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eyboar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键盘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mp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灯，油灯；光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igh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灯，灯光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chin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机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hone=telephon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adio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无线电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收音机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cor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唱片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cord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录音机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cree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屏幕；银幕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p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磁带；录音带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V=televis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视；电视机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C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影碟光盘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ideo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录象；录像带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文具与玩具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g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书包；提包；口袋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l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llo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气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r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牌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es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棋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ray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蜡笔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ar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日记；日记簿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ctionar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字典，词典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ol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玩偶，玩具娃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ras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橡皮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if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礼物；赠品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u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枪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墨水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it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风筝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teboo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笔记簿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p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纸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钢笔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nci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铅笔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stcar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明信片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ul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尺；直尺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choolbag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书包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amp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邮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p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录音带；带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玩具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o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工具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3</w:t>
      </w:r>
      <w:r>
        <w:rPr>
          <w:rStyle w:val="Strong"/>
          <w:sz w:val="18"/>
          <w:szCs w:val="18"/>
        </w:rPr>
        <w:t>、学校及文化科技教育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 学校设施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ell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钟；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钟（铃）声；钟形物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lackboar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黑板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al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粉笔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las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lassroom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es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书桌，写字台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oup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组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b =laborator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实验室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ess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课，教训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ffic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办公室；办公楼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aygroun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运动场；操场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ow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排；一行；一列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choo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a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座位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 课程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ctivity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活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r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艺术；美术；艺术品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emistr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urs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课程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eograph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地理学；地理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istor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历史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th(s)=mathematic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usic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音乐，乐曲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.E.(=physical education)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体育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hysic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物理学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cienc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科学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bjec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学科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教学术语</w:t>
      </w:r>
    </w:p>
    <w:tbl>
      <w:tblPr>
        <w:tblW w:w="10048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3"/>
        <w:gridCol w:w="6150"/>
        <w:gridCol w:w="555"/>
      </w:tblGrid>
      <w:tr>
        <w:trPr>
          <w:trHeight w:val="316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ccent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口音，重音</w:t>
            </w:r>
          </w:p>
        </w:tc>
        <w:tc>
          <w:tcPr>
            <w:tcW w:w="555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F0F0F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nswer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回答；答复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mposition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作文，作曲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nversation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对话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alogue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对话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fficulty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困难，难处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scussion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讨论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xam = examination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xample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例子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ct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事实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事件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orm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表，表格；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de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分数；成绩；</w:t>
            </w:r>
          </w:p>
        </w:tc>
      </w:tr>
      <w:tr>
        <w:trPr>
          <w:trHeight w:val="316" w:hRule="atLeast"/>
        </w:trPr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mmar</w:t>
            </w:r>
          </w:p>
        </w:tc>
        <w:tc>
          <w:tcPr>
            <w:tcW w:w="6150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语法</w:t>
            </w:r>
          </w:p>
        </w:tc>
        <w:tc>
          <w:tcPr>
            <w:tcW w:w="555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F0F0F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ndwriting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字迹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mework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家庭作业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nowledge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知识，学问</w:t>
            </w:r>
          </w:p>
        </w:tc>
      </w:tr>
      <w:tr>
        <w:trPr>
          <w:trHeight w:val="316" w:hRule="atLeast"/>
        </w:trPr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nguage</w:t>
            </w:r>
          </w:p>
        </w:tc>
        <w:tc>
          <w:tcPr>
            <w:tcW w:w="6150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语言</w:t>
            </w:r>
          </w:p>
        </w:tc>
        <w:tc>
          <w:tcPr>
            <w:tcW w:w="555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etter</w:t>
            </w:r>
          </w:p>
        </w:tc>
        <w:tc>
          <w:tcPr>
            <w:tcW w:w="6150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字母</w:t>
            </w:r>
          </w:p>
        </w:tc>
        <w:tc>
          <w:tcPr>
            <w:tcW w:w="555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F0F0F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aning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意思；含义；意图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thod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方法，办法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istake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错误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te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笔记；便笺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int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actice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实践；练习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ogress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进步；进展；发展；前进</w:t>
            </w:r>
          </w:p>
        </w:tc>
      </w:tr>
      <w:tr>
        <w:trPr>
          <w:trHeight w:val="316" w:hRule="atLeast"/>
        </w:trPr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onunciation</w:t>
            </w:r>
          </w:p>
        </w:tc>
        <w:tc>
          <w:tcPr>
            <w:tcW w:w="6150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单词或语言的）发音</w:t>
            </w:r>
          </w:p>
        </w:tc>
        <w:tc>
          <w:tcPr>
            <w:tcW w:w="555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F0F0F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int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question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问题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ply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回复；答复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search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研究；探讨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view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回顾；温习；复习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ule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规则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core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arch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搜寻；搜查；探索</w:t>
            </w:r>
          </w:p>
        </w:tc>
      </w:tr>
      <w:tr>
        <w:trPr>
          <w:trHeight w:val="316" w:hRule="atLeast"/>
        </w:trPr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ntence</w:t>
            </w:r>
          </w:p>
        </w:tc>
        <w:tc>
          <w:tcPr>
            <w:tcW w:w="6150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句子</w:t>
            </w:r>
          </w:p>
        </w:tc>
        <w:tc>
          <w:tcPr>
            <w:tcW w:w="555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peech</w:t>
            </w:r>
          </w:p>
        </w:tc>
        <w:tc>
          <w:tcPr>
            <w:tcW w:w="6150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演讲</w:t>
            </w:r>
          </w:p>
        </w:tc>
        <w:tc>
          <w:tcPr>
            <w:tcW w:w="555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F0F0F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mmary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摘要，概要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erm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est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测验</w:t>
            </w:r>
          </w:p>
        </w:tc>
      </w:tr>
      <w:tr>
        <w:trPr>
          <w:trHeight w:val="316" w:hRule="atLeast"/>
        </w:trPr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itle</w:t>
            </w:r>
          </w:p>
        </w:tc>
        <w:tc>
          <w:tcPr>
            <w:tcW w:w="6150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标题，题目</w:t>
            </w:r>
          </w:p>
        </w:tc>
        <w:tc>
          <w:tcPr>
            <w:tcW w:w="555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pic</w:t>
            </w:r>
          </w:p>
        </w:tc>
        <w:tc>
          <w:tcPr>
            <w:tcW w:w="6150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题目，话题</w:t>
            </w:r>
          </w:p>
        </w:tc>
        <w:tc>
          <w:tcPr>
            <w:tcW w:w="555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F0F0F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underline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下划线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unit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单元</w:t>
            </w:r>
          </w:p>
        </w:tc>
      </w:tr>
      <w:tr>
        <w:trPr/>
        <w:tc>
          <w:tcPr>
            <w:tcW w:w="3343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rd</w:t>
            </w:r>
          </w:p>
        </w:tc>
        <w:tc>
          <w:tcPr>
            <w:tcW w:w="6705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词，单词；话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④ 图书报刊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rticle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文章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oo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书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r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卡片，名片，纸牌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ail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日报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ar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日记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gazin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杂志；期刊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i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邮政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邮件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ewspap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报纸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g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页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ragrap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文章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段落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ssag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段（文章）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ctur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图片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画片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em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诗；韵文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por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报告；报道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l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故事，传说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ex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文本，课文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⑤ 科技教育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lone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克隆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evelopmen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发展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ownloa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下载（计算机用语）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duca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教育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xperimen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实验</w:t>
            </w:r>
          </w:p>
        </w:tc>
      </w:tr>
      <w:tr>
        <w:trPr>
          <w:trHeight w:val="286" w:hRule="atLeast"/>
        </w:trPr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ven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发明物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fluenc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影响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forma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信息，通知，消息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chin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机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ssag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消息；信息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obo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机器人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echnolog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科学技术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4</w:t>
      </w:r>
      <w:r>
        <w:rPr>
          <w:rStyle w:val="Strong"/>
          <w:sz w:val="18"/>
          <w:szCs w:val="18"/>
        </w:rPr>
        <w:t>、服装与颜色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服装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lothes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衣服，各种衣物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a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外套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res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服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连衣裙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jacke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短上衣，夹克衫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jean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牛仔裤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vercoa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大衣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aincoa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雨衣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ir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男衬衫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ort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户外活动）短裤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kir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裙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c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短袜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weat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毛线衣，厚运动衫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-shir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恤衫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ouser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裤子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鞋帽配饰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p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般无檐）帽子；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lov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手套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复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. gloves)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ndbag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用皮包，手提包</w:t>
            </w:r>
          </w:p>
        </w:tc>
      </w:tr>
      <w:tr>
        <w:trPr>
          <w:trHeight w:val="360" w:hRule="atLeast"/>
        </w:trPr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帽子（指有边的）；礼帽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cke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口袋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urs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女式）钱包，手提包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ing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戒指；环形物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carf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围巾；头巾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o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鞋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i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领带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颜色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lour 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美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lor)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颜色，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颜料；情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lac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黑色；黑色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lu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蓝色；蓝色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row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褐色；褐色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ee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绿色；绿色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rang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橙色；橙色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n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粉红色；粉红色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红色；红色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hit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白色；白色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yellow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黄色；黄色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j.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5</w:t>
      </w:r>
      <w:r>
        <w:rPr>
          <w:rStyle w:val="Strong"/>
          <w:sz w:val="18"/>
          <w:szCs w:val="18"/>
        </w:rPr>
        <w:t>、文娱传媒与体育运动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诗歌戏剧、传媒</w:t>
      </w:r>
      <w:r>
        <w:rPr>
          <w:sz w:val="18"/>
          <w:szCs w:val="18"/>
        </w:rPr>
        <w:t>(</w:t>
      </w:r>
      <w:r>
        <w:rPr>
          <w:sz w:val="18"/>
          <w:szCs w:val="18"/>
        </w:rPr>
        <w:t>影视、广播、电脑、广告等</w:t>
      </w:r>
      <w:r>
        <w:rPr>
          <w:sz w:val="18"/>
          <w:szCs w:val="18"/>
        </w:rPr>
        <w:t>)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5"/>
        <w:gridCol w:w="6783"/>
      </w:tblGrid>
      <w:tr>
        <w:trPr>
          <w:trHeight w:val="286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ct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行为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举动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vertisement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广告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rt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艺术；美术；艺术品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inema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影院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子邮件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ilm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影，胶卷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ternet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互联网，因特网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terview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采访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vie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影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ews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消息；新闻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tice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通知，布告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rty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晚会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ogramme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美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ogram)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节目单；（电脑）程序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ole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角色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ory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故事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le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故事，传说；童话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indow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窗户；计算机的窗口</w:t>
            </w:r>
          </w:p>
        </w:tc>
      </w:tr>
      <w:tr>
        <w:trPr>
          <w:trHeight w:val="286" w:hRule="atLeast"/>
        </w:trPr>
        <w:tc>
          <w:tcPr>
            <w:tcW w:w="3265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ebsite</w:t>
            </w:r>
          </w:p>
        </w:tc>
        <w:tc>
          <w:tcPr>
            <w:tcW w:w="6783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网站，网点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音乐、乐器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eat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音乐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节拍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mposi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作曲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ncer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音乐会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anc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舞蹈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rum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鼓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uita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吉他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oup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流行音乐的乐团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usic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音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ano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钢琴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ng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歌曲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ioli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提琴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运动项目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ll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llo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气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sebal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棒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sketbal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篮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ike=bicycl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自行车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es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象棋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lub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俱乐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ac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教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xercis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练习；锻炼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ootbal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足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jump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跳；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ic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踢，反冲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ac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速度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竞赛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id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骑脚踏车或乘交通工具旅行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por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运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wim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游泳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ble tenni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乒乓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enni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网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olleybal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排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al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行走；步行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④竞赛及奖项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2"/>
        <w:gridCol w:w="6796"/>
      </w:tblGrid>
      <w:tr>
        <w:trPr>
          <w:trHeight w:val="286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ctivity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活动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mpetition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竞赛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nference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会议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urage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勇气，胆量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nergy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精力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ame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游戏，运动</w:t>
            </w:r>
          </w:p>
        </w:tc>
      </w:tr>
      <w:tr>
        <w:trPr/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nour honor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美）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荣誉，光荣，尊重，勋章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tch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比赛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竞赛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eting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会议；集会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ay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游戏；比赛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ize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奖品；奖项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cord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记录；（尤指运动中）最高记录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st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休息；其余部分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sult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结果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peed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速度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wim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游泳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wimming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游泳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eam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运动比赛的队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icket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票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aining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训练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urn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依次轮流的）一次机会</w:t>
            </w:r>
          </w:p>
        </w:tc>
      </w:tr>
      <w:tr>
        <w:trPr>
          <w:trHeight w:val="286" w:hRule="atLeast"/>
        </w:trPr>
        <w:tc>
          <w:tcPr>
            <w:tcW w:w="325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ictory</w:t>
            </w:r>
          </w:p>
        </w:tc>
        <w:tc>
          <w:tcPr>
            <w:tcW w:w="679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胜利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6</w:t>
      </w:r>
      <w:r>
        <w:rPr>
          <w:rStyle w:val="Strong"/>
          <w:sz w:val="18"/>
          <w:szCs w:val="18"/>
        </w:rPr>
        <w:t>、人体健康与情感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人体器官及部位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rm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臂；胳膊；支架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c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后背；背脊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loo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血液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od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身体；躯体；肉体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rai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大脑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es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胸膛，胸脯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a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耳朵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y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眼睛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c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脸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脂肪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ing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手指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oot 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复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eet)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脚；足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i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头发；毛发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n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手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ea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头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ear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心，内心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ne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膝盖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eg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腿；腿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ec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脖子；颈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ut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嘴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s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鼻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ould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肩，肩膀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omac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胃，腹部；胃口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i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尾，尾巴</w:t>
            </w:r>
          </w:p>
        </w:tc>
      </w:tr>
      <w:tr>
        <w:trPr>
          <w:trHeight w:val="316" w:hRule="atLeast"/>
        </w:trPr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ngu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舌头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ot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牙齿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pl.teeth)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疾病与伤痛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ccident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事故，意外的事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ch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疼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li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失明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ur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烧伤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火、热或酸所造成的伤害或伤痕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nc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癌症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l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伤风；感冒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ug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咳嗽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u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剪；切；割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seas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疾病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ev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发烧；发热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lu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流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eadach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头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llness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疾病；生病；不健康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oblem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问题，难题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othach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牙疼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oub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问题，疾病；烦恼，麻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u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伤，伤害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药品、治疗与健康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9"/>
        <w:gridCol w:w="6291"/>
        <w:gridCol w:w="529"/>
      </w:tblGrid>
      <w:tr>
        <w:trPr>
          <w:trHeight w:val="286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rug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药物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ealth</w:t>
            </w:r>
          </w:p>
        </w:tc>
        <w:tc>
          <w:tcPr>
            <w:tcW w:w="68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健康；卫生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dicine</w:t>
            </w:r>
          </w:p>
        </w:tc>
        <w:tc>
          <w:tcPr>
            <w:tcW w:w="68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药</w:t>
            </w:r>
          </w:p>
        </w:tc>
      </w:tr>
      <w:tr>
        <w:trPr/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reath</w:t>
            </w:r>
          </w:p>
        </w:tc>
        <w:tc>
          <w:tcPr>
            <w:tcW w:w="629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呼吸</w:t>
            </w:r>
          </w:p>
        </w:tc>
        <w:tc>
          <w:tcPr>
            <w:tcW w:w="529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peration</w:t>
            </w:r>
          </w:p>
        </w:tc>
        <w:tc>
          <w:tcPr>
            <w:tcW w:w="629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手术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操作，运转，运行</w:t>
            </w:r>
          </w:p>
        </w:tc>
        <w:tc>
          <w:tcPr>
            <w:tcW w:w="529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leep</w:t>
            </w:r>
          </w:p>
        </w:tc>
        <w:tc>
          <w:tcPr>
            <w:tcW w:w="629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睡眠</w:t>
            </w:r>
          </w:p>
        </w:tc>
        <w:tc>
          <w:tcPr>
            <w:tcW w:w="529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eatment</w:t>
            </w:r>
          </w:p>
        </w:tc>
        <w:tc>
          <w:tcPr>
            <w:tcW w:w="629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治疗，待遇</w:t>
            </w:r>
          </w:p>
        </w:tc>
        <w:tc>
          <w:tcPr>
            <w:tcW w:w="529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oice</w:t>
            </w:r>
          </w:p>
        </w:tc>
        <w:tc>
          <w:tcPr>
            <w:tcW w:w="629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说话声；声音</w:t>
            </w:r>
          </w:p>
        </w:tc>
        <w:tc>
          <w:tcPr>
            <w:tcW w:w="529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X-ray</w:t>
            </w:r>
          </w:p>
        </w:tc>
        <w:tc>
          <w:tcPr>
            <w:tcW w:w="629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光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射线</w:t>
            </w:r>
          </w:p>
        </w:tc>
        <w:tc>
          <w:tcPr>
            <w:tcW w:w="529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④感觉与情感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ch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疼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ttenti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注意，关心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照料，保护，小心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e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欢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喝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ea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骗取，哄骗，作弊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喊叫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哭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oub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怀疑；疑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moti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感情，情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xcus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原谅；宽恕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vorit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最受喜爱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东西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ea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恐惧，害怕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eelin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感觉，知觉，触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u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快乐；有趣的，令人愉快的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eetin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祝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t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恨；讨厌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bb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嗜好，兴趣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tere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兴趣，爱好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jo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欢乐，高兴，乐趣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ug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笑；大笑；嘲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ov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爱；热爱；很喜欢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rd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原谅，宽恕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a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和平；安宁；静寂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t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怜悯；同情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easu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愉快；快乐；高兴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ais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赞扬，表扬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id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自豪，骄傲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gar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关心，注意，致意，问候，尊敬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spec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尊敬，尊重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gre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惜，遗憾；痛惜；哀悼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am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羞愧，惭愧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ilen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寂静；沉默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ns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感觉，判断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mel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气味；嗅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mi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微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rpris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使吃惊；景气；令人意想不到的事情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wee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甜蜜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st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尝；品尝；品味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han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感谢；谢意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uc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碰，触摸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is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愿望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祝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nd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惊讶，惊叹；奇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r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烦恼；担忧；发怒；困扰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icto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胜利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7</w:t>
      </w:r>
      <w:r>
        <w:rPr>
          <w:rStyle w:val="Strong"/>
          <w:sz w:val="18"/>
          <w:szCs w:val="18"/>
        </w:rPr>
        <w:t>、食品、饮料及进餐和餐具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食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肉食、蔬菜、水果等</w:t>
      </w:r>
      <w:r>
        <w:rPr>
          <w:sz w:val="18"/>
          <w:szCs w:val="18"/>
        </w:rPr>
        <w:t>)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ppl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苹果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nana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香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eef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牛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iscui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饼干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rea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面包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utt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黄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bbag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卷心菜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k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蛋糕；糕饼类食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nd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糖果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ees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奶酪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icke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鸡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ocolat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巧克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umplin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饺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g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蛋；鸡蛋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oo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食物，食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rui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水果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p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葡萄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m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火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mburg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汉堡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mb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羊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a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食用的）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od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面条（常用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.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i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rang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橙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ncak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薄煎饼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a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梨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馅饼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r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猪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tato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土豆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i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稻米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米饭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la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沙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l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ndwic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三明治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usag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香肠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rawber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草莓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ga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糖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wee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甜食；蜜饯；甜点；糖果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mato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西红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egetab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植物；蔬菜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atermel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西瓜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 饮料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ffe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咖啡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k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可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rin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饮料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ce-cream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冰淇淋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jui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果汁；果汁饮料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emonad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柠檬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il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牛奶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up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汤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ea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茶；茶叶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at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水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in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葡萄酒，酒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三餐及餐具、菜单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owl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碗；钵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reakfa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早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opsticks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筷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ok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厨具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up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茶杯，一杯的容量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nn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正餐；晚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s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盘，碟，装菜盘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or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叉；餐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lass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玻璃杯；玻璃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unc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nif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刀，匕首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pl. knives)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a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餐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饭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nu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菜单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cnic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野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at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盘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rvi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旅馆等中的）上菜、上饮料、仆役等服务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po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  <w:shd w:fill="E5E5E5" w:val="clear"/>
              </w:rPr>
              <w:t>勺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pp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晚餐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8</w:t>
      </w:r>
      <w:r>
        <w:rPr>
          <w:rStyle w:val="Strong"/>
          <w:sz w:val="18"/>
          <w:szCs w:val="18"/>
        </w:rPr>
        <w:t>、城市设施与交通旅游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城市设施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nk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银行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pita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省会，首都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urc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教堂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it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城市；都市；市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inema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影院，电影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lleg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专科学校；学院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mpan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公司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cto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工厂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i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集市；庙会；展览会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rm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农场；农庄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la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楼中一套房间；公寓（常用复数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arde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花园，果园，菜园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overnme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政府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ym=(gymnasium)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体育馆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metow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家乡，故乡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spita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医院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te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旅馆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ibra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图书馆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rke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市场，集市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useum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博物馆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la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皇宫，宫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r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公园；停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a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地方，处所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池塘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o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水塘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is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监狱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staura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餐馆；饭店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设备，设置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op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商店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qua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广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a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看台，台；坛；摊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at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构成联邦共和国的）州；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o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商店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permarke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超级市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heatre 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美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heater)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戏院，剧院；电影院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(= 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英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inema)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ile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厕所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w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塔，高楼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universit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大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w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镇；城镇；市镇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zoo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动物园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居住设施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0"/>
        <w:gridCol w:w="6878"/>
      </w:tblGrid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uilding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房屋；建筑物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throom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浴室；洗澡间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edroom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寝室；卧室；卧房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eiling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天花板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oor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门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lat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公寓，单元房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loor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地面，地板；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楼房的）层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ate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大门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ound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地面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ll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大厅，厅堂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me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use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房子；住宅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itchen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厨房，橱具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ift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英）电梯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ssage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过道，走廊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oom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房间；室；空间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air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楼梯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ep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台阶，阶梯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udy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书房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ilet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厕所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all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墙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ell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井；水井</w:t>
            </w:r>
          </w:p>
        </w:tc>
      </w:tr>
      <w:tr>
        <w:trPr/>
        <w:tc>
          <w:tcPr>
            <w:tcW w:w="3170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yard</w:t>
            </w:r>
          </w:p>
        </w:tc>
        <w:tc>
          <w:tcPr>
            <w:tcW w:w="6878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码；院子；场地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交通设施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irlin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航空公司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irpor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飞机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ridg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桥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ross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交叉；十字形的东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recti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方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la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旗；标志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r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记号；痕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t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路，小径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ailw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铁路；铁轨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oa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路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ati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站；所；台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op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车站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ree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街；街道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affic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交通；交通量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道路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④交通工具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irplan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飞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icycle=bik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自行车；两轮脚踏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oar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甲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oa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us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公共汽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汽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ac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长途汽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xpress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快车；特快专递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icens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执照，许可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torcyc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摩托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an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飞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ip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船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轮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xi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出租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ai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火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uc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卡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undergrou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地下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hee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车轮，小汽车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⑤旅游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irlin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航空公司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eac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海滩；湖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mp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营地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unt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国家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p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地图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ckag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包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cnic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自带食物的）郊游野餐，聚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i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帆；航行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sspor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护照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igh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视力，景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e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帐篷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u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旅行；旅游；参观；游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ave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旅行；游历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ip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旅行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isi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参观；游览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拜访；访问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9</w:t>
      </w:r>
      <w:r>
        <w:rPr>
          <w:rStyle w:val="Strong"/>
          <w:sz w:val="18"/>
          <w:szCs w:val="18"/>
        </w:rPr>
        <w:t>、时间、时期与节假日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时期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g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时代，时期，年龄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entu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世纪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utu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未来，将来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过去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rio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时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ese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现在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im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时间；时期；钟点；次，回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yea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季节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as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季节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prin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春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mm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夏天，夏季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utum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秋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l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秋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int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冬天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冬季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月份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nth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月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月份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Janua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ebrua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二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rc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三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pri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四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五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Jun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六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Jul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七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ugu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八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ptemb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九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ctob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十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vemb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十一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ecemb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十二月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④星期与日期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eek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星期；周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n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星期一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ues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星期二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ednes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星期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hurs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星期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ri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星期五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tur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星期六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n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星期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eek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平日；工作日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eeke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周末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at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白天；一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今天；本日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morrow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明天；明日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nigh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今晚，今夜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yester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昨天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⑤时分秒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rning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早晨；上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fterno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下午；午后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venin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傍晚；黄昏；晚上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igh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夜；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夜晚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’cloc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点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u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时；点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inut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co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me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瞬间；片刻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hi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会儿；一段时间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⑥节假日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irthday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生日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ristmas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圣诞节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estiva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节日，喜庆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lid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假期，假日，节日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acati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假期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10</w:t>
      </w:r>
      <w:r>
        <w:rPr>
          <w:rStyle w:val="Strong"/>
          <w:sz w:val="18"/>
          <w:szCs w:val="18"/>
        </w:rPr>
        <w:t>、地理方位与自然现象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宇宙世界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arth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地球；陆地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eave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天，天空；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天堂，天国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月球；月亮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ane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行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k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天；天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pa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太空；空间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a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星，恒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太阳，阳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rl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世界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大洋大洲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merica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美洲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sia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亚洲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tlantic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大西洋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urop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欧洲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cific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太平洋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山河地貌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nk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岸；浅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eac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海滩；湖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a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海岸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unt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乡下，农村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untrysid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郊外，野外，乡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nvironme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环境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rm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农场；农庄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iel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田地；牧场；场地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ore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森林；森林地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ss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草场；牧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il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山；丘陵；土堆；斜坡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sla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岛；岛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k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湖；湖泊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国土；陆地；地面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untai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山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；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[ pl.]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山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atu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自然，自然界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cea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海洋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iv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河；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a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海；海洋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沙；沙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ream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溪，小河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e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illag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乡村；村庄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o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复）树木，森林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④方位、空间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dress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住址；地址；通讯处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rea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地区，面积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ottom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底部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rea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间隙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enter / cent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心；中央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rn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角，角落，拐角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ar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暗处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a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东，东部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dg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边缘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结束；终止；穷尽；到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…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..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的尽头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ir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开始，开端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loo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楼层；层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ro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前面的；前部的；前面；前部；前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最后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ef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左边；左面；左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eve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水平线，水平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in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人或物之）排；列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idd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间；当中；中级的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rt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北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utsid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在外面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siti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位置，形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id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边，旁边，面，侧面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ut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南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pa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空间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rfa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表面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he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那里，那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p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顶；上部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e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西方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⑤天气与温度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ir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空气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lou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egre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度数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ea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热，高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ai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雨；雨水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i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风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ow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阵雨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mok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now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雪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orm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暴风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emperatu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温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eath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天气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11</w:t>
      </w:r>
      <w:r>
        <w:rPr>
          <w:rStyle w:val="Strong"/>
          <w:sz w:val="18"/>
          <w:szCs w:val="18"/>
        </w:rPr>
        <w:t>、动物与植物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兽畜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nimal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动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蚂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ea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熊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me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骆驼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猫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w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母牛，奶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o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狗；犬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lepha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象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ox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狐狸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ro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青蛙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iraff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长颈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oa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山羊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rs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马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mb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羊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i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狮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nke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猴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use, 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复数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ice)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老鼠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宠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猪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nda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熊猫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abbi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兔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a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老鼠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eep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复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eep)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绵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羊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nak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蛇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ig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老虎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lf 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复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lves)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狼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zebra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斑马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虫、鸟、鱼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e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蜜蜂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ir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utterfl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蝴蝶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icke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鸡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uc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鸭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is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鱼，鱼肉；钓鱼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l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苍蝇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oose(pl.geese)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鹅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e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母鸡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ha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鲸鱼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in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0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翅膀，翼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植物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mboo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竹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tt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棉花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low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花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rass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eaf (pl.leaves)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叶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a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植物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os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玫瑰；蔷薇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e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hea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小麦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12</w:t>
      </w:r>
      <w:r>
        <w:rPr>
          <w:rStyle w:val="Strong"/>
          <w:sz w:val="18"/>
          <w:szCs w:val="18"/>
        </w:rPr>
        <w:t>、计量与商业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数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it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点，一些，少量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oub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两个；双倍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oze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打（十二个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noug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充足；足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lf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半；半个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itt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没有多少，一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o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许多，好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更多的量；另外一些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大部分，大多数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uc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许多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大量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ex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下一个人（东西）（不合适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thing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没有东西；没有什么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umb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数，数字，号码；数量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rce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百分比，百分数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ent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充足，大量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quart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四分之一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刻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co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得分，分数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zero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零度，零点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量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py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本（份、册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…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；抄本，副本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egre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度数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rop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滴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c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英寸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ilo = kilogram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公斤，千克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ilometre (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美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ilometer)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公里，千米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i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种类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meter, 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英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t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米；公尺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i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英里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n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次；一度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ckag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尤指包装好或密封的容器）一包，一袋，一盒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i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双；一队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ssag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文章等的）一节，一段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ie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（片，张，件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u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英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ow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（排）；一（行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r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种类；类别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重量单位）吨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eigh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重量，体重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货币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ill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帐单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e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美分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ang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零钱，找头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ec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支票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i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钱币，硬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olla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元（美元、加拿大等国的货币单位）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ol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黄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ne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钱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t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钞票，纸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u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镑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英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nny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英复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ence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）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英）便士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i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价格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工资；薪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ilv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银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easu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金银财宝；财富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alu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价值，益处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ealth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财富，财产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④交易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usiness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商业，买卖，交易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价格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ea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协议，交易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i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展览会；市集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dustr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工业，企业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is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览表，清单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l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出售；销售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ow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展览；展览会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pply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供给，补给；供应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ota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总计，合计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ad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交易，贸易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alu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价值，价格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13</w:t>
      </w:r>
      <w:r>
        <w:rPr>
          <w:rStyle w:val="Strong"/>
          <w:sz w:val="18"/>
          <w:szCs w:val="18"/>
        </w:rPr>
        <w:t>、物质、材料及形状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物质材料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2"/>
        <w:gridCol w:w="6816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oard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甲板、木板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al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粉笔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a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煤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a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脂肪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ir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火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lass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玻璃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ol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金子，黄金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c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冰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ron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铸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ta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金属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tt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物质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bjec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物，物体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i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油类；油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oc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岩石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int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油漆；颜料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ubb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橡皮；橡胶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nd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沙；沙子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ilk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（蚕）丝；绸；丝织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ilver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银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eel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钢，钢铁</w:t>
            </w:r>
          </w:p>
        </w:tc>
      </w:tr>
      <w:tr>
        <w:trPr/>
        <w:tc>
          <w:tcPr>
            <w:tcW w:w="3232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one</w:t>
            </w:r>
          </w:p>
        </w:tc>
        <w:tc>
          <w:tcPr>
            <w:tcW w:w="6816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石头；石块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形状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9"/>
        <w:gridCol w:w="6291"/>
        <w:gridCol w:w="529"/>
      </w:tblGrid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ircle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圆形；圈；环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圈子，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阶层</w:t>
            </w:r>
          </w:p>
        </w:tc>
        <w:tc>
          <w:tcPr>
            <w:tcW w:w="529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eight</w:t>
            </w:r>
          </w:p>
        </w:tc>
        <w:tc>
          <w:tcPr>
            <w:tcW w:w="629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高度</w:t>
            </w:r>
          </w:p>
        </w:tc>
        <w:tc>
          <w:tcPr>
            <w:tcW w:w="529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le</w:t>
            </w:r>
          </w:p>
        </w:tc>
        <w:tc>
          <w:tcPr>
            <w:tcW w:w="629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洞，坑</w:t>
            </w:r>
          </w:p>
        </w:tc>
        <w:tc>
          <w:tcPr>
            <w:tcW w:w="529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F0F0F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odel</w:t>
            </w:r>
          </w:p>
        </w:tc>
        <w:tc>
          <w:tcPr>
            <w:tcW w:w="6820" w:type="dxa"/>
            <w:gridSpan w:val="2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模型；模范</w:t>
            </w:r>
          </w:p>
        </w:tc>
      </w:tr>
      <w:tr>
        <w:trPr/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ape</w:t>
            </w:r>
          </w:p>
        </w:tc>
        <w:tc>
          <w:tcPr>
            <w:tcW w:w="629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外形，形状</w:t>
            </w:r>
          </w:p>
        </w:tc>
        <w:tc>
          <w:tcPr>
            <w:tcW w:w="529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ize</w:t>
            </w:r>
          </w:p>
        </w:tc>
        <w:tc>
          <w:tcPr>
            <w:tcW w:w="629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尺寸，大小</w:t>
            </w:r>
          </w:p>
        </w:tc>
        <w:tc>
          <w:tcPr>
            <w:tcW w:w="529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lid</w:t>
            </w:r>
          </w:p>
        </w:tc>
        <w:tc>
          <w:tcPr>
            <w:tcW w:w="6291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固体</w:t>
            </w:r>
          </w:p>
        </w:tc>
        <w:tc>
          <w:tcPr>
            <w:tcW w:w="529" w:type="dxa"/>
            <w:tcBorders/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>
                <w:rFonts w:ascii="Helvetica Neue" w:hAnsi="Helvetica Neue" w:eastAsia="Helvetica Neue" w:cs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</w:t>
      </w:r>
      <w:r>
        <w:rPr>
          <w:rStyle w:val="Strong"/>
          <w:sz w:val="18"/>
          <w:szCs w:val="18"/>
        </w:rPr>
        <w:t>14</w:t>
      </w:r>
      <w:r>
        <w:rPr>
          <w:rStyle w:val="Strong"/>
          <w:sz w:val="18"/>
          <w:szCs w:val="18"/>
        </w:rPr>
        <w:t>、行为及其它抽象名词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①选择与态度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vice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建议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ttitud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态度，看法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greemen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ehaviou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行为，举止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oic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选择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nclus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结论，结束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ecis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决定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ream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梦想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ut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责任，义务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ffor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努力，成就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in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思想，想法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la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计划；设计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romis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承诺；保证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urpos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意图；目的；目标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as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理由，原因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cces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成功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gges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建议，提议；忠告；联想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s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任务；工作；作业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hough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思考，思索；思想；想法，主意</w:t>
            </w:r>
          </w:p>
        </w:tc>
      </w:tr>
      <w:tr>
        <w:trPr>
          <w:trHeight w:val="286" w:hRule="atLeast"/>
        </w:trPr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elcom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欢迎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il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意志；情感；遗嘱；意图；心愿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②动作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ll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喊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叫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电话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通话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ntro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控制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scover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发现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igh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打架，斗争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elp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帮助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i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打，击；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urr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赶紧，急忙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dea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计划；计策；主意；想法；意见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creas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增长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struc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教导，指令，命令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troduc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介绍，引见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jok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笑话，玩笑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iss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吻，轻拂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knoc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敲，打，击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n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提及，关于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ff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提供，提议，出价，意图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ul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拉力，引力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us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pai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修理，修补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i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航海，航行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hou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呼喊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mok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吸烟；抽烟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peec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演讲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a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逗留，停止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urve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调查，勘测，检查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wing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摇摆，摇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as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洗涤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al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谈话，空谈，演讲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us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使用，利用，应用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③社会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bility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能力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c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行动，活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rm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军队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ackgroun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背景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birt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出生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诞生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aus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原因，失业，目标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w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法律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arriag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婚姻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anc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机会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hang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变，改变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mmunica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交流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ondi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cultur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文化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eat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死，死亡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evelopmen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发展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ifferenc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不同；差异；区别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experienc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经验，经历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oa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球门，目标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job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职业；工作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abi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习惯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usewor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家务，家务事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influenc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影响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bour</w:t>
            </w:r>
            <w:r>
              <w:rPr>
                <w:rFonts w:ascii="Helvetica Neue" w:hAnsi="Helvetica Neue" w:cs="Helvetica Neue" w:eastAsia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　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abo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劳动，劳动阶级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ife(lives)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一生；终身；生活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ord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顺序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opula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人口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la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关系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esponsiblit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责任，职责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igh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权利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fet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安全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kill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技能；技巧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ituation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情景，形势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ciet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社会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piri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精神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tandar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标准，水准；标准的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truth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事实；真相；真理；真实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valu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值；价值；价格；重要性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ast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浪费，废物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a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战争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wor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工作，劳动，事情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sz w:val="18"/>
          <w:szCs w:val="18"/>
        </w:rPr>
        <w:t>　　④其他</w:t>
      </w:r>
    </w:p>
    <w:tbl>
      <w:tblPr>
        <w:tblW w:w="1004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6704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dvantage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优点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ag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龄</w:t>
            </w: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纪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danger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危险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friendship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友谊，友爱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gestur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手势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hop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希望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luck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幸运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memory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记忆力，记得的事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am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名字，姓名，名称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ee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需要；要；缺乏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nois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噪音；喧闹声；嘈杂声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par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部分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riddl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谜语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ame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同样的事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ecret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秘密，秘诀</w:t>
            </w:r>
          </w:p>
        </w:tc>
      </w:tr>
      <w:tr>
        <w:trPr/>
        <w:tc>
          <w:tcPr>
            <w:tcW w:w="3344" w:type="dxa"/>
            <w:tcBorders>
              <w:top w:val="single" w:sz="6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sound</w:t>
            </w:r>
          </w:p>
        </w:tc>
        <w:tc>
          <w:tcPr>
            <w:tcW w:w="6704" w:type="dxa"/>
            <w:tcBorders>
              <w:top w:val="single" w:sz="6" w:space="0" w:color="F0F0F0"/>
              <w:left w:val="single" w:sz="6" w:space="0" w:color="F0F0F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75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声；声音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1:00Z</dcterms:created>
  <dc:creator>Administrator</dc:creator>
  <dc:description/>
  <dc:language>en-US</dc:language>
  <cp:lastModifiedBy>Administrator</cp:lastModifiedBy>
  <dcterms:modified xsi:type="dcterms:W3CDTF">2015-12-10T07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