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执业（职业）资格考试资格审查</w:t>
      </w:r>
    </w:p>
    <w:p>
      <w:pPr>
        <w:pStyle w:val="Normal"/>
        <w:spacing w:lineRule="exact" w:line="560" w:before="0" w:after="156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报考单位诚信承诺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考试资格审查工作，承诺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单位承诺对所提供的报考人员资格审查材料进行了资格审核，符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该项考试的规定</w:t>
      </w:r>
      <w:r>
        <w:rPr>
          <w:rFonts w:ascii="仿宋_GB2312" w:hAnsi="仿宋_GB2312" w:eastAsia="仿宋_GB2312"/>
          <w:sz w:val="32"/>
          <w:szCs w:val="32"/>
        </w:rPr>
        <w:t>条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单位承诺对所提供的审查材料（含</w:t>
      </w:r>
      <w:r>
        <w:rPr>
          <w:rFonts w:ascii="仿宋_GB2312" w:hAnsi="仿宋_GB2312" w:eastAsia="仿宋_GB2312"/>
          <w:sz w:val="32"/>
          <w:szCs w:val="32"/>
        </w:rPr>
        <w:t>营业执照或组织机构代码证</w:t>
      </w:r>
      <w:r>
        <w:rPr>
          <w:rFonts w:ascii="仿宋_GB2312" w:hAnsi="仿宋_GB2312" w:eastAsia="仿宋_GB2312"/>
          <w:sz w:val="32"/>
          <w:szCs w:val="32"/>
        </w:rPr>
        <w:t>、企业资质、身份证、毕业证、学历认证证明、</w:t>
      </w:r>
      <w:r>
        <w:rPr>
          <w:rFonts w:ascii="仿宋_GB2312" w:hAnsi="仿宋_GB2312" w:eastAsia="仿宋_GB2312"/>
          <w:sz w:val="32"/>
          <w:szCs w:val="32"/>
        </w:rPr>
        <w:t>基本养老保险参保缴费证明</w:t>
      </w:r>
      <w:r>
        <w:rPr>
          <w:rFonts w:ascii="仿宋_GB2312" w:hAnsi="仿宋_GB2312" w:eastAsia="仿宋_GB2312"/>
          <w:sz w:val="32"/>
          <w:szCs w:val="32"/>
        </w:rPr>
        <w:t>等）均为真实、有效，没有造假作假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单位承诺报考人员均为本单位从业人员，没有培训（中介）机构、体制内在职人员等挂靠报考现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单位承诺负责提醒单位报考人员严格执行刑法修正案九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32"/>
          <w:szCs w:val="32"/>
        </w:rPr>
        <w:t>江西省人事考试的相关要求，自觉遵守人事考试的规定，严格执行人事考试的纪律，不使用假证，不参与作弊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若执行不当，本单位愿三年内停止报考各类执（职）业资格考试，并承担相应法律责任。</w:t>
      </w:r>
    </w:p>
    <w:p>
      <w:pPr>
        <w:pStyle w:val="Normal"/>
        <w:spacing w:lineRule="exact" w:line="480" w:before="312" w:after="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法人：（亲笔签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98069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法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5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企业法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ind w:left="2100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480" w:before="156" w:after="0"/>
        <w:ind w:left="21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480" w:before="156" w:after="0"/>
        <w:ind w:left="2100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p>
      <w:pPr>
        <w:pStyle w:val="Normal"/>
        <w:spacing w:lineRule="exact" w:line="480" w:before="156" w:after="0"/>
        <w:ind w:left="2100" w:firstLine="28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2980690" cy="185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办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5.7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办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100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（亲笔签字）</w:t>
      </w:r>
    </w:p>
    <w:p>
      <w:pPr>
        <w:pStyle w:val="Normal"/>
        <w:spacing w:lineRule="exact" w:line="480" w:before="156" w:after="0"/>
        <w:ind w:left="2100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480" w:before="156" w:after="0"/>
        <w:ind w:left="21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480" w:before="156" w:after="0"/>
        <w:ind w:left="2100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4">
    <w:name w:val="reader-word-layer reader-word-s2-1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readerwords210">
    <w:name w:val="reader-word-layer reader-word-s2-9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readerwords213">
    <w:name w:val="reader-word-layer reader-word-s2-6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9">
    <w:name w:val="reader-word-layer reader-word-s2-5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13">
    <w:name w:val="reader-word-layer reader-word-s2-5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readerwords211">
    <w:name w:val="reader-word-layer reader-word-s2-9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readerwords216">
    <w:name w:val="reader-word-layer reader-word-s2-10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readerwords218">
    <w:name w:val="reader-word-layer reader-word-s2-11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11:00Z</dcterms:created>
  <dc:creator>yan</dc:creator>
  <dc:description/>
  <cp:keywords/>
  <dc:language>en-US</dc:language>
  <cp:lastModifiedBy>User</cp:lastModifiedBy>
  <cp:lastPrinted>2016-01-04T11:14:00Z</cp:lastPrinted>
  <dcterms:modified xsi:type="dcterms:W3CDTF">2016-01-15T00:30:00Z</dcterms:modified>
  <cp:revision>3</cp:revision>
  <dc:subject/>
  <dc:title>一级建造师执业资格考试报名</dc:title>
</cp:coreProperties>
</file>