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0</wp:posOffset>
                </wp:positionV>
                <wp:extent cx="2857500" cy="2575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  <w:t xml:space="preserve">姓名：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  <w:t>专业：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  <w:t>毕业院校：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  <w:t>联系方式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2.8pt;mso-wrap-distance-left:9.05pt;mso-wrap-distance-right:9.05pt;mso-wrap-distance-top:0pt;mso-wrap-distance-bottom:0pt;margin-top:23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720"/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  <w:t xml:space="preserve">姓名：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  <w:t>专业：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  <w:t>毕业院校：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  <w:t>联系方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792480</wp:posOffset>
                </wp:positionV>
                <wp:extent cx="2743200" cy="99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84"/>
                                <w:szCs w:val="84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8pt;mso-wrap-distance-left:9.05pt;mso-wrap-distance-right:9.05pt;mso-wrap-distance-top:0pt;mso-wrap-distance-bottom:0pt;margin-top:62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000000"/>
                          <w:sz w:val="84"/>
                          <w:szCs w:val="8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84"/>
                          <w:szCs w:val="84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1:53:00Z</dcterms:created>
  <dc:creator>USER</dc:creator>
  <dc:description/>
  <cp:keywords/>
  <dc:language>en-US</dc:language>
  <cp:lastModifiedBy>USER</cp:lastModifiedBy>
  <cp:lastPrinted>2011-04-18T09:35:00Z</cp:lastPrinted>
  <dcterms:modified xsi:type="dcterms:W3CDTF">2011-06-27T01:53:00Z</dcterms:modified>
  <cp:revision>2</cp:revision>
  <dc:subject/>
  <dc:title/>
</cp:coreProperties>
</file>