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941"/>
        <w:gridCol w:w="633"/>
        <w:gridCol w:w="1552"/>
        <w:gridCol w:w="838"/>
        <w:gridCol w:w="2002"/>
        <w:gridCol w:w="1391"/>
      </w:tblGrid>
      <w:tr>
        <w:trPr>
          <w:trHeight w:val="1230" w:hRule="atLeast"/>
        </w:trPr>
        <w:tc>
          <w:tcPr>
            <w:tcW w:w="8771" w:type="dxa"/>
            <w:gridSpan w:val="7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-SA"/>
              </w:rPr>
              <w:t>2016</w:t>
            </w:r>
            <w:r>
              <w:rPr>
                <w:rStyle w:val="Font01"/>
                <w:lang w:val="en-US" w:eastAsia="zh-CN" w:bidi="ar-SA"/>
              </w:rPr>
              <w:t>年秋季教师资格认定名单公示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资格种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教学科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48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12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1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姝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1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珺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2-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梦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8-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7-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8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87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雅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9-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4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雨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-03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27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家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0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9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-03-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80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1-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98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8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5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0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78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钦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9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1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5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5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梦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-11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88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淑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9-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3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8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9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阔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8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77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子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2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2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2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珺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2-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42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3-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1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觐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9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57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-06-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1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2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回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4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-01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59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雪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4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5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静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3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67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8-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0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6-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8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柯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0-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16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4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30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1-08-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82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植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10-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17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4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2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艳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0-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6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一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2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5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晓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9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897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5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4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勤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-11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41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丝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10-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77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诗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6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95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0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7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玲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0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3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1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29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玉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9-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0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04-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76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嫣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07-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40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-01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77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婉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2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0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君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4-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85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5-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2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1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晓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09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5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燕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-12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9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0-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4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5-09-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3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4-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5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相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4-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1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-02-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4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佳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11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8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云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11-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57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呙小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1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0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7-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5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娅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-02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44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4-02-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5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5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2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12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57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7-09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56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2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95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文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-05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63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5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27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-11-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7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2-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9623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刘雨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995-03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小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6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施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-01-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3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07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3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义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-09-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2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11-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1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璐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9-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690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7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27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雨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12-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89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10-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27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3-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47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2-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5014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谢梦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994-11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36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民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6-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5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茜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9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26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3-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7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真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5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6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阳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11-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35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进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-08-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5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7-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89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田秀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5-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7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碧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7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82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燕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1-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5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璐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0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79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伊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2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33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丽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9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7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晨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1-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80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9-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4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11-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835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雯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01-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8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4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6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7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57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诗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7-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1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捷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9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3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毓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1-06-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3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-06-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630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立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-08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4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习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3-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6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九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-07-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8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9-02-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5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-11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4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-08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家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957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0-07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5028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薛宏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990-11-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高级中学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78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8-11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等职业学校教师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40"/>
      <w:szCs w:val="4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7:00Z</dcterms:created>
  <dc:creator>Administrator</dc:creator>
  <dc:description/>
  <dc:language>en-US</dc:language>
  <cp:lastModifiedBy>Administrator</cp:lastModifiedBy>
  <dcterms:modified xsi:type="dcterms:W3CDTF">2016-11-01T0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