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754"/>
        <w:gridCol w:w="1306"/>
        <w:gridCol w:w="806"/>
        <w:gridCol w:w="2574"/>
        <w:gridCol w:w="1806"/>
      </w:tblGrid>
      <w:tr>
        <w:trPr>
          <w:trHeight w:val="450" w:hRule="atLeast"/>
        </w:trPr>
        <w:tc>
          <w:tcPr>
            <w:tcW w:w="90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秋季蚌山区教师资格认定现场确认通过名单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1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一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18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64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化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6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73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9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80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双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93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58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449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855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艳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4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莎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8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5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叶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95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10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廷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75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49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梦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98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效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07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57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妍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57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牧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67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56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44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2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5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秀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118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梦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06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凤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24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舒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07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71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1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24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17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96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93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玲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11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36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84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84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5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19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之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92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59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洁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98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蓓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秋季蚌山区教师资格认定现场确认通过名单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1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一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18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64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化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3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