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ind w:left="0" w:right="0" w:hanging="0"/>
        <w:rPr/>
      </w:pPr>
      <w:r>
        <w:rPr>
          <w:rFonts w:ascii="Times New Roman" w:hAnsi="Times New Roman" w:eastAsia="黑体"/>
          <w:b/>
          <w:sz w:val="32"/>
          <w:szCs w:val="32"/>
        </w:rPr>
        <w:t>附件：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ascii="宋体" w:hAnsi="宋体"/>
          <w:sz w:val="36"/>
          <w:szCs w:val="36"/>
        </w:rPr>
        <w:t>第二批辽宁省人事考试局承担的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ascii="宋体" w:hAnsi="宋体"/>
          <w:sz w:val="36"/>
          <w:szCs w:val="36"/>
        </w:rPr>
        <w:t>国家级人事考试收费及分成标准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0" w:right="385" w:hanging="0"/>
        <w:jc w:val="right"/>
        <w:rPr/>
      </w:pPr>
      <w:r>
        <w:rPr>
          <w:rFonts w:ascii="宋体" w:hAnsi="宋体"/>
          <w:szCs w:val="21"/>
        </w:rPr>
        <w:t>计费单位：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科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80"/>
        <w:gridCol w:w="960"/>
        <w:gridCol w:w="115"/>
        <w:gridCol w:w="851"/>
        <w:gridCol w:w="850"/>
        <w:gridCol w:w="709"/>
        <w:gridCol w:w="674"/>
      </w:tblGrid>
      <w:tr>
        <w:trPr>
          <w:trHeight w:val="5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客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费分配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525" w:hRule="atLeast"/>
        </w:trPr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社部批准、有关部委委托人社部门组织的国家级专业技术人员资格考试项目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估价师考试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土木工程师（岩土）执业资格基础和专业知识考试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土木工程师（岩土）执业资格专业案例考试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土木工程师（港口与航道）执业资格基础考试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土木工程师（港口与航道）执业资格专业考试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案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土木工程师（水利水电工程）执业资格基础考试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土木工程师（水利水电工程）（水利水电工程规划）执业资格考试专业考试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土木工程师（水利水电工程）（水工结构）执业资格考试专业考试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土木工程师（水利水电工程）（水利水电工程地质）执业资格考试专业考试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土木工程师（水利水电工程）（水利水电工程移民）执业资格考试专业考试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土木工程师（水利水电工程）（水利水电工程水土保持）执业资格考试专业考试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11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80"/>
        <w:gridCol w:w="1075"/>
        <w:gridCol w:w="851"/>
        <w:gridCol w:w="850"/>
        <w:gridCol w:w="709"/>
        <w:gridCol w:w="674"/>
      </w:tblGrid>
      <w:tr>
        <w:trPr>
          <w:trHeight w:val="5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客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费分配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化工工程师执业资格基础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化工工程师执业资格专业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公用设备工程师执业资格基础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公用设备（给水排水）工程师专业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公用设备（暖通空调）工程师专业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公用设备（动力）工程师专业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电气工程师执业资格基础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电气工程师（发输变电专业）专业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电气工程师（供配电专业）专业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注册结构工程师基础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注册结构工程师专业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注册结构工程师专业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环保工程师执业资格基础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环保工程师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建造师（一级）执业资格综合科目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建造师（一级）执业资格实务科目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客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费分配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注册建筑师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注册建筑师作图题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注册建筑师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注册建筑师作图题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动车检测维修专业技术人员职业水平考试（检测维修士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动车检测维修专业技术人员职业水平考试（检测维修工程师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二、三级翻译专业资格（水平）考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112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91" w:right="1191" w:gutter="0" w:header="851" w:top="1361" w:footer="992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9</Characters>
  <CharactersWithSpaces>1508</CharactersWithSpaces>
  <Company>www.25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8:00Z</dcterms:created>
  <dc:creator>yuxin</dc:creator>
  <dc:description/>
  <dc:language>en-US</dc:language>
  <cp:lastModifiedBy/>
  <cp:lastPrinted>2016-05-05T08:57:00Z</cp:lastPrinted>
  <dcterms:modified xsi:type="dcterms:W3CDTF">2016-10-31T11:18:00Z</dcterms:modified>
  <cp:revision>2</cp:revision>
  <dc:subject/>
  <dc:title>辽人社函〔2010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徐子钧</vt:lpwstr>
  </property>
</Properties>
</file>