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1605"/>
        <w:gridCol w:w="1305"/>
        <w:gridCol w:w="1230"/>
        <w:gridCol w:w="3015"/>
        <w:gridCol w:w="2340"/>
      </w:tblGrid>
      <w:tr>
        <w:trPr>
          <w:trHeight w:val="525" w:hRule="atLeast"/>
        </w:trPr>
        <w:tc>
          <w:tcPr>
            <w:tcW w:w="102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秋季雨山区教师资格认定通过人员名单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资格种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教学科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859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孙柔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幼儿园教师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633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黄银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幼儿园教师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467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刘前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幼儿园教师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433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甘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幼儿园教师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43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杨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幼儿园教师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397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朱亦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幼儿园教师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42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王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小学教师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896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孙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小学教师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827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杨怿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小学教师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746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郭炎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小学教师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716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刘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小学教师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62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芮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小学教师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496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黄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小学教师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484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杨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小学教师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434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姚珊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小学教师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300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蔡雯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小学教师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234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高云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小学教师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98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徐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小学教师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96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王茹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小学教师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86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庾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小学教师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81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刘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小学教师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62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刘姗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小学教师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58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王丹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小学教师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73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孔祥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初级中学教师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639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强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初级中学教师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588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欧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初级中学教师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556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王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初级中学教师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423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张苏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初级中学教师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233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顾惠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初级中学教师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65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李唯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初级中学教师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65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丁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初级中学教师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55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陈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初级中学教师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语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35:00Z</dcterms:created>
  <dc:creator>Administrator</dc:creator>
  <dc:description/>
  <dc:language>en-US</dc:language>
  <cp:lastModifiedBy>Administrator</cp:lastModifiedBy>
  <dcterms:modified xsi:type="dcterms:W3CDTF">2016-11-08T07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