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洋浦经济开发区财政国库支付局临聘人员报名信息登记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  <w:shd w:fill="FFFFFF" w:val="clear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  <w:shd w:fill="FFFFFF" w:val="clear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03"/>
        <w:gridCol w:w="875"/>
        <w:gridCol w:w="993"/>
        <w:gridCol w:w="720"/>
        <w:gridCol w:w="1080"/>
        <w:gridCol w:w="900"/>
        <w:gridCol w:w="540"/>
        <w:gridCol w:w="720"/>
        <w:gridCol w:w="1910"/>
      </w:tblGrid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报考岗位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加工作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何时何校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种专业毕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档案保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职务（岗位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熟悉何种外语及程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获得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证书名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册号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现居住地址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否有驾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身份证号码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83" w:right="113" w:hanging="21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求 学 及 工 作 简 历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成员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称 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 龄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现工作单位及职务（或居住住址）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父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母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配偶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子女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本人承诺填写的信息及提供的材料均合法、真实、有效，符合报考岗位所需要的资格条件。如有弄虚作假或填写失实、失误，承诺自动放弃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考生（签名）：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3:00Z</dcterms:created>
  <dc:creator>李宏林</dc:creator>
  <dc:description/>
  <cp:keywords/>
  <dc:language>en-US</dc:language>
  <cp:lastModifiedBy>雨林木风</cp:lastModifiedBy>
  <dcterms:modified xsi:type="dcterms:W3CDTF">2016-11-01T03:57:00Z</dcterms:modified>
  <cp:revision>10</cp:revision>
  <dc:subject/>
  <dc:title/>
</cp:coreProperties>
</file>