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/>
        <w:t>滨江区</w:t>
      </w:r>
      <w:r>
        <w:rPr/>
        <w:t>2016</w:t>
      </w:r>
      <w:r>
        <w:rPr/>
        <w:t>年下半年中小学幼儿园教师资格认定申请人员名单</w:t>
      </w:r>
    </w:p>
    <w:p>
      <w:pPr>
        <w:pStyle w:val="Normal"/>
        <w:spacing w:lineRule="exact" w:line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5326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440"/>
                              <w:gridCol w:w="900"/>
                              <w:gridCol w:w="2520"/>
                              <w:gridCol w:w="243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申请资格种类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认定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郎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晨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蔡佳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黎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潇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戴丽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白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来亦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沈莹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崔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戴彬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瑜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安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丽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许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沈晓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静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虞燕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小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温珊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施怡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茅丽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汤玲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蔡燕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廖晓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幼儿园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来敏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倩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晓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诗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程灵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小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谢晨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柯佳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虞微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汪晓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傅子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来珊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潘超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灿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瑞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亚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祝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钰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毓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亚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严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汪园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安玲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蒋爱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珍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汤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蒋泓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沈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傅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毛泽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伍江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吕燕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丹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晓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级中学教师资格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1.9pt;mso-wrap-distance-left:9pt;mso-wrap-distance-right:9pt;mso-wrap-distance-top:0pt;mso-wrap-distance-bottom:0pt;margin-top:12.2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440"/>
                        <w:gridCol w:w="900"/>
                        <w:gridCol w:w="2520"/>
                        <w:gridCol w:w="243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申请资格种类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认定结果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郎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晨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蔡佳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黎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潇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戴丽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白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来亦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沈莹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崔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戴彬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瑜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安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丽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许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沈晓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静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虞燕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小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温珊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施怡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茅丽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汤玲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蔡燕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廖晓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幼儿园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来敏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倩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任晓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诗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程灵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小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谢晨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柯佳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虞微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汪晓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傅子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来珊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潘超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灿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瑞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亚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祝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钰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毓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亚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严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汪园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安玲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蒋爱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珍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汤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蒋泓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沈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傅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毛泽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伍江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吕燕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丹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晓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级中学教师资格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6:00Z</dcterms:created>
  <dc:creator>jyjl</dc:creator>
  <dc:description/>
  <cp:keywords/>
  <dc:language>en-US</dc:language>
  <cp:lastModifiedBy>Hu</cp:lastModifiedBy>
  <dcterms:modified xsi:type="dcterms:W3CDTF">2016-11-15T03:35:00Z</dcterms:modified>
  <cp:revision>6</cp:revision>
  <dc:subject/>
  <dc:title>关于2016年下半年滨江区教师资格申请人员认定结果的公示</dc:title>
</cp:coreProperties>
</file>