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020"/>
        <w:gridCol w:w="960"/>
        <w:gridCol w:w="960"/>
        <w:gridCol w:w="2910"/>
        <w:gridCol w:w="2280"/>
      </w:tblGrid>
      <w:tr>
        <w:trPr>
          <w:trHeight w:val="45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Style w:val="Font01"/>
                <w:lang w:val="en-US" w:eastAsia="zh-CN" w:bidi="ar"/>
              </w:rPr>
              <w:t>年秋季马鞍山市教育局教师资格认定通过人员名单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3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8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9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婷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7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4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1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鹏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0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6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云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5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世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5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婷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3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3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子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1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9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6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4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8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7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梦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7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幻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7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开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6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3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3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1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1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顺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0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凌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8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6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5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5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风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5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3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3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3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0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0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杨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9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8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8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8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7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7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清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7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7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7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6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6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5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延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02:00Z</dcterms:created>
  <dc:creator>Administrator</dc:creator>
  <dc:description/>
  <dc:language>en-US</dc:language>
  <cp:lastModifiedBy>Administrator</cp:lastModifiedBy>
  <dcterms:modified xsi:type="dcterms:W3CDTF">2016-11-16T06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