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"/>
        <w:gridCol w:w="1055"/>
        <w:gridCol w:w="580"/>
        <w:gridCol w:w="2497"/>
        <w:gridCol w:w="951"/>
        <w:gridCol w:w="922"/>
        <w:gridCol w:w="1100"/>
        <w:gridCol w:w="1102"/>
      </w:tblGrid>
      <w:tr>
        <w:trPr>
          <w:trHeight w:val="1125" w:hRule="atLeast"/>
        </w:trPr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平阳县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6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秋季教师资格认定公示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及体检安排表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时间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2090356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4031647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89070618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赛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4100240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珊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4110463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蓓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4080428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4041760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2030300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露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30827222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甜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89111323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露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3040523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3082900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莉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4060818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赛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30207402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琼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3041622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华倩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40601614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1062518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3111218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少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3122560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景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410204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3062854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超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89070730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丽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2022164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71993031206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虹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41207184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东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2122014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小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2030479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珍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208210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拉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00518146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小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0052819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1012361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8908154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倩倩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2032752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文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4122307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85120763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传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0101461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婷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0052814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爱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00921402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蓓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89040330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盈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3081636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琬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3090807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欣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4081307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瑶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3030514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海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3040967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星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89100343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晓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1102500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文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2120132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孙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1073161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月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87072368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5081607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彬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87111014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一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4031900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丽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3122543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宝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20825522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子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4080500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玲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5050236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娟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40221742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春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4021759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文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3061528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祥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4111114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小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81112761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盈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4042322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109036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203066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洪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2090143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梦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2010228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叶彬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4070407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楠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3062267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3122860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慧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3030968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思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212136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先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8808166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作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009244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坚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81110800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小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71983112502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章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80091736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丽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3082147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伟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3012540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彬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86012200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文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40116432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妍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3043018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3012100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美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2051843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晶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3123043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81121318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青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85081800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程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2120779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喜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1031540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园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82091918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安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82032836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婷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3081914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银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71985010860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76121631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小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4020567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卫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71988040628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小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86011641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6030924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海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4011652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蓉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87021722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世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4042036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荣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2031471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舒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4101536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雅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3010736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晋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0082879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小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5091467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莉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84012261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桂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4251981120924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蒙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3011930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海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83030754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星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7199001028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璋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5010736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晓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5022728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4062441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安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85112832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雪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1060736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呼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8808253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婷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4110164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80112907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情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5111714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晓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7410160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玲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4021056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桃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83123060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莉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4051667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阿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86010118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冬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3070518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珊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31027542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丽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88020530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珊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88112418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5070836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牡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88100136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彬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2070979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翔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5091400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梦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5030900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文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1051100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春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502226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81012843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1060307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0031423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柳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84031760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爱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820725364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林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2080918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培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40217284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思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3042600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媛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89113079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娥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75112569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0012579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珲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41231002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811983071840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82081407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6032828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璐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3040347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飘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4042540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婵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3052918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丹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0030971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7705026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小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2032540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海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3030564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86091530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蓓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2022636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丽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83033122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陈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86042763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杨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1980091204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4111243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晓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0120718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玉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88110154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欢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85101076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玲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95030564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小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1987071843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48:00Z</dcterms:created>
  <dc:creator>Administrator</dc:creator>
  <dc:description/>
  <dc:language>en-US</dc:language>
  <cp:lastModifiedBy>Administrator</cp:lastModifiedBy>
  <dcterms:modified xsi:type="dcterms:W3CDTF">2016-11-16T07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