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155"/>
        <w:gridCol w:w="1080"/>
        <w:gridCol w:w="1080"/>
        <w:gridCol w:w="1080"/>
        <w:gridCol w:w="1200"/>
        <w:gridCol w:w="1080"/>
        <w:gridCol w:w="1080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允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学明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兴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继坤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万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鼎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自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吉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红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贵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东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长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法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递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少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承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业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逶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磐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贵华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谚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彦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俊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应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忠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邦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城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珠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彰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君刚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雅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友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朝鲜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祖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雪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亮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锦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光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奠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维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纯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梅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容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礼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爱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祖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凤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熙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长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军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章利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卫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恩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柯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焕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才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宗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霞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绍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布鲁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帮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朝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洲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兰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举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祥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鲁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强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攀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兴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莽立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武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哲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元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克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体红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付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鲁刚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涛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啟军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信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显春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根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旭亮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东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康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定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飞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成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启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梦剑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全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民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斌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召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如斌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永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乾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洪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江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鹤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燕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平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仆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举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信贺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浪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长明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小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贵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元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发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本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根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显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祥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大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光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南益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泰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泗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沿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其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文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中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筑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千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蔼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臣永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新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继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盛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贵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华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书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玥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显东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善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辉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大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成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付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平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兵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隆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发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始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芝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兴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道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希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益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应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明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照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书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匡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鸿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7:00Z</dcterms:created>
  <dc:creator>Administrator</dc:creator>
  <dc:description/>
  <dc:language>en-US</dc:language>
  <cp:lastModifiedBy>Administrator</cp:lastModifiedBy>
  <dcterms:modified xsi:type="dcterms:W3CDTF">2016-11-18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