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870"/>
        <w:gridCol w:w="795"/>
        <w:gridCol w:w="3270"/>
        <w:gridCol w:w="2940"/>
        <w:gridCol w:w="1860"/>
      </w:tblGrid>
      <w:tr>
        <w:trPr>
          <w:trHeight w:val="37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9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宜宾市教育和体育局</w:t>
            </w:r>
          </w:p>
        </w:tc>
      </w:tr>
      <w:tr>
        <w:trPr>
          <w:trHeight w:val="720" w:hRule="atLeast"/>
        </w:trPr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秋季申请认定高中阶段教师资格面试说课人员名单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确认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任教        学科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梦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环程国际旅行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熙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铁路局重庆电务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高新区中和职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信义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寿保险股份有限公司宜宾市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实习指导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忠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妇幼保健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西绵阳南山国际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凡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平面设计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马布古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工业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惠捷通国际货物运输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易升广告传媒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检修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莘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卫生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内科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恭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沙坪中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程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新都区艾朵童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茂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美力成健身俱乐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泳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南溪区华丰园林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吉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培文宜宾国际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其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孝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南溪区长庆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黎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医药科技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童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佰川房地产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豪酒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冕宁回龙中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力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舟洋市场营销策划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功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起点文化艺术培训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宜宾县白花镇中心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宜宾县复龙镇中心幼儿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瑞吉金邦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又木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琳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材料科学与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鹂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郫县私塾派教育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机电技工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英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翔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定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柳嘉职业中专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鼎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华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英利汽车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茂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亚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孔滩镇白龙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东映装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贴心教育信息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婷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零度网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寒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肇庆市风华高新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雪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高县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宜宾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岭中心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高县可久镇中心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法商专修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自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筠连县筠连镇人民政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荣远房地产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翠屏区宇洋园林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流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优教育培训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珮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音乐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南溪区大观镇新星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海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七中万达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长宁县竹海镇万里义务教育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赋灵硒贸易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郭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兴文县大坝苗族乡大坝民族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家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屏山县清平彝族乡岩坪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昕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县隆兴乡人民政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开佛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第一高级中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柳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双河镇犁头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华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依艺轩营销策划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空画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美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孟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住房公积金管理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蜀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杰森瑞德陈设装饰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县腾达镇中心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县维新镇中心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永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筠连县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筠连县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屏山县中都镇会龙基点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电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文县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应用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文县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展达电子产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共乐镇东阳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九丝城镇文印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荣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九丝城镇文印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念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共乐镇东阳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小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文县仙峰民族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发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静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启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联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屏山县中都初级中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玉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屏山县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秋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龙华镇中心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官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屏山县锦屏中心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屏山县清平乡岩坪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旭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屏山县清平彝族乡岩坪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雅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职业技术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0:00Z</dcterms:created>
  <dc:creator>Administrator</dc:creator>
  <dc:description/>
  <dc:language>en-US</dc:language>
  <cp:lastModifiedBy>Administrator</cp:lastModifiedBy>
  <dcterms:modified xsi:type="dcterms:W3CDTF">2016-11-23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