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683"/>
        <w:gridCol w:w="647"/>
        <w:gridCol w:w="1986"/>
        <w:gridCol w:w="1093"/>
        <w:gridCol w:w="2296"/>
      </w:tblGrid>
      <w:tr>
        <w:trPr/>
        <w:tc>
          <w:tcPr>
            <w:tcW w:w="747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高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下半年申请教师资格认定通过人员名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按姓氏拼音排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资格种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21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61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33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1000909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24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玉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62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1000934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娟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43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08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05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良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45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56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13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美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40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霄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32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60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15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金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53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嫦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895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1000912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39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63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业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07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14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23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潇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55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01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36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58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华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30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22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47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雅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35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思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29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雅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57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26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42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林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898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17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50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27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乙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46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泽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02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11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嘉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896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41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云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59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菲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49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姜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19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李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20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芳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52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00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899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48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44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1000906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51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章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1000897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玉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38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梦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31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25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测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10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64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圆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16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32000954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28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03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佩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12000904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37 </w:t>
            </w:r>
          </w:p>
        </w:tc>
      </w:tr>
      <w:tr>
        <w:trPr/>
        <w:tc>
          <w:tcPr>
            <w:tcW w:w="7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4201722000918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7:00Z</dcterms:created>
  <dc:creator>User</dc:creator>
  <dc:description/>
  <cp:keywords/>
  <dc:language>en-US</dc:language>
  <cp:lastModifiedBy>User</cp:lastModifiedBy>
  <dcterms:modified xsi:type="dcterms:W3CDTF">2016-11-22T10:37:00Z</dcterms:modified>
  <cp:revision>1</cp:revision>
  <dc:subject/>
  <dc:title>东湖高新区2016年下半年申请教师资格认定通过人员名单</dc:title>
</cp:coreProperties>
</file>