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杭州市拱墅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下半年认定具有幼儿园、小学、初级中学</w:t>
      </w:r>
    </w:p>
    <w:p>
      <w:pPr>
        <w:pStyle w:val="Normal"/>
        <w:ind w:left="3641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资格人员名单</w:t>
      </w:r>
    </w:p>
    <w:p>
      <w:pPr>
        <w:pStyle w:val="Normal"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幼儿园教师资格人员名单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8"/>
        <w:gridCol w:w="1066"/>
        <w:gridCol w:w="3707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资格种类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敏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思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方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晓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中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乔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康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05-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筱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毛秋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揽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陈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安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丽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阮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偲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倪羽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容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依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红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樊婷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郑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倩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儿园教师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小学教师资格人员名单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8"/>
        <w:gridCol w:w="1066"/>
        <w:gridCol w:w="3707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资格种类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元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江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05-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楼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葛春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张露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黎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婷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琼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媛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金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月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志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隽琳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佳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一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昰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锦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寒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-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-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琪琪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-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-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碧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8"/>
        <w:gridCol w:w="1066"/>
        <w:gridCol w:w="3707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资格种类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赵璐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诸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祺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雯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华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雨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倩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艳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悦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玲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</w:t>
            </w:r>
            <w:r>
              <w:rPr>
                <w:rFonts w:ascii="Arial" w:hAnsi="Arial" w:cs="Arial"/>
                <w:kern w:val="0"/>
                <w:szCs w:val="21"/>
              </w:rPr>
              <w:t>教师资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40" w:hanging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初级中学教师资格人员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63"/>
        <w:gridCol w:w="968"/>
        <w:gridCol w:w="3879"/>
      </w:tblGrid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资格种类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菲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梦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筱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帅俊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子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丽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鲁世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妙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星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5-0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文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中学教师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0:00Z</dcterms:created>
  <dc:creator>微软用户</dc:creator>
  <dc:description/>
  <cp:keywords/>
  <dc:language>en-US</dc:language>
  <cp:lastModifiedBy>微软用户</cp:lastModifiedBy>
  <cp:lastPrinted>2013-11-18T16:07:00Z</cp:lastPrinted>
  <dcterms:modified xsi:type="dcterms:W3CDTF">2016-11-21T07:33:00Z</dcterms:modified>
  <cp:revision>15</cp:revision>
  <dc:subject/>
  <dc:title>拱墅区2012年上半年认定具有幼儿园、小学、初级中学</dc:title>
</cp:coreProperties>
</file>