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证券业协会培训中心远程培训课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有奖征集获奖名单</w:t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课类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：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8"/>
        <w:gridCol w:w="5226"/>
      </w:tblGrid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报送机构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个人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渤海证券张洁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个人投资者成功开通股票期权交易的六大条件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信证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股权激励行权融资业务介绍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信证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证券公司信用交易业务介绍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渤海证券曲洋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巧解复杂问题的机器学习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渤海证券李雅娜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如何避免期权买方陷阱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首创证券李嘉宝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从财务报表看企业的利润质量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围奖：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8"/>
        <w:gridCol w:w="5226"/>
      </w:tblGrid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报送机构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个人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安证券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秒懂绩优股绩差股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易知信息科技股份有限公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他们的钱哪里去了——收入丰厚的胡先生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课件类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：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5225"/>
      </w:tblGrid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报送机构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个人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证券业协会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关注客户抱怨，减少客户投诉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前海思创金融研究院有限公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情绪压力管理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信证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企业资产证券化业务基础及行业概览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东莞证券甘松林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企业债务融资工具简介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易知信息科技股份有限公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金融市场概述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通证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相信奇迹还是相信逻辑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通证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股票投资分析的基本功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信证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产品设计过程中可能隐藏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风险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狮王黄金有限责任公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金市场概述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兴业证券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知书达理</w:t>
            </w:r>
          </w:p>
        </w:tc>
      </w:tr>
    </w:tbl>
    <w:p>
      <w:pPr>
        <w:pStyle w:val="Normal"/>
        <w:widowControl/>
        <w:ind w:left="3990" w:hanging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widowControl/>
        <w:ind w:left="3990" w:hanging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widowControl/>
        <w:ind w:left="399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证券业协会培训中心</w:t>
      </w:r>
    </w:p>
    <w:p>
      <w:pPr>
        <w:pStyle w:val="Normal"/>
        <w:widowControl/>
        <w:ind w:left="399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sz w:val="30"/>
    </w:rPr>
  </w:style>
  <w:style w:type="character" w:styleId="WW8Num8z0">
    <w:name w:val="WW8Num8z0"/>
    <w:qFormat/>
    <w:rPr>
      <w:rFonts w:ascii="仿宋" w:hAnsi="仿宋" w:eastAsia="仿宋" w:cs="仿宋"/>
      <w:sz w:val="30"/>
    </w:rPr>
  </w:style>
  <w:style w:type="character" w:styleId="WW8Num9z0">
    <w:name w:val="WW8Num9z0"/>
    <w:qFormat/>
    <w:rPr>
      <w:rFonts w:ascii="仿宋" w:hAnsi="仿宋" w:eastAsia="仿宋" w:cs="仿宋"/>
      <w:sz w:val="3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5:00Z</dcterms:created>
  <dc:creator>汪莉</dc:creator>
  <dc:description/>
  <cp:keywords/>
  <dc:language>en-US</dc:language>
  <cp:lastModifiedBy>宋立斌</cp:lastModifiedBy>
  <dcterms:modified xsi:type="dcterms:W3CDTF">2016-12-08T04:53:00Z</dcterms:modified>
  <cp:revision>4</cp:revision>
  <dc:subject/>
  <dc:title/>
</cp:coreProperties>
</file>