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05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bookmarkStart w:id="0" w:name="OLE_LINK1"/>
      <w:bookmarkEnd w:id="0"/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 xml:space="preserve">初二数学（上）应知应会的知识点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因式分解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因式分解：把一个多项式化为几个整式的积的形式，叫做把这个多项式因式分解；注意：因式分解与乘法是相反的两个转化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因式分解的方法：常用“提取公因式法”、“公式法”、“分组分解法”、“十字相乘法”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公因式的确定：系数的最大公约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·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相同因式的最低次幂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公式：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+b=b+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；  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-b=-(b-a)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；  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(a-b)2=(b-a)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；  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(a-b)3=-(b-a)3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因式分解的公式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平方差公式：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2-b2=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+ 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- 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完全平方公式： 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2+2ab+b2=(a+b)2,   a2-2ab+b2=(a-b)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因式分解的注意事项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选择因式分解方法的一般次序是：一 提取、二 公式、三 分组、四 十字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使用因式分解公式时要特别注意公式中的字母都具有整体性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因式分解的最后结果要求分解到每一个因式都不能分解为止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因式分解的最后结果要求每一个因式的首项符号为正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因式分解的最后结果要求加以整理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因式分解的最后结果要求相同因式写成乘方的形式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因式分解的解题技巧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换位整理，加括号或去括号整理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提负号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全变号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换元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配方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把相同的式子看作整体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灵活分组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提取分数系数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展开部分括号或全部括号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拆项或补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bookmarkStart w:id="1" w:name="OLE_LINK1"/>
      <w:bookmarkEnd w:id="1"/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完全平方式：能化为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m+n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多项式叫完全平方式；对于二次三项式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2+px+q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， 有“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2+px+q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是完全平方式 </w:t>
      </w:r>
      <w:r>
        <w:rPr>
          <w:rFonts w:ascii="Symbol" w:hAnsi="Symbol" w:cs="Symbol" w:eastAsia="Symbol"/>
          <w:b/>
          <w:bCs w:val="false"/>
          <w:sz w:val="24"/>
          <w:szCs w:val="24"/>
        </w:rPr>
        <w:t>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”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分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：一般地，用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表示两个整式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÷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就可以表示为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77165" cy="36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形式，如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中含有字母，式子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77165" cy="36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叫做分式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．有理式：整式与分式统称有理式；即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889000" cy="44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对于分式的两个重要判断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若分式的分母为零，则分式无意义，反之有意义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若分式的分子为零，而分母不为零，则分式的值为零；注意：若分式的分子为零，而分母也为零，则分式无意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的基本性质与应用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若分式的分子与分母都乘以（或除以）同一个不为零的整式，分式的值不变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注意：在分式中，分子、分母、分式本身的符号，改变其中任何两个，分式的值不变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即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170430" cy="380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繁分式化简时，采用分子分母同乘小分母的最小公倍数的方法，比较简单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的约分：把一个分式的分子与分母的公因式约去，叫做分式的约分；注意：分式约分前经常需要先因式分解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最简分式：一个分式的分子与分母没有公因式，这个分式叫做最简分式；注意：分式计算的最后结果要求化为最简分式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的乘除法法则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838200" cy="381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168400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的乘方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625600" cy="457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负整指数计算法则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）公式：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0=1(a≠0),   a-n=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drawing>
          <wp:inline distT="0" distB="0" distL="0" distR="0">
            <wp:extent cx="215900" cy="381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 (a≠0)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正整指数的运算法则都可用于负整指数计算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公式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863600" cy="45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647700" cy="405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公式： 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-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-2=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 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-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-3=-1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的通分：根据分式的基本性质，把几个异分母的分式分别化成与原来的分式相等的同分母的分式，叫做分式的通分；注意：分式的通分前要先确定最简公分母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最简公分母的确定：系数的最小公倍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·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相同因式的最高次幂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．同分母与异分母的分式加减法法则：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016000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612265" cy="380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含有字母系数的一元一次方程：在方程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x+b=0(a≠0)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中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,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未知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,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用字母表示的已知数，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来说，字母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系数，叫做字母系数，字母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常数项，我们称它为含有字母系数的一元一次方程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在字母方程中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,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一般用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等表示已知数，用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y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z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等表示未知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公式变形：把一个公式从一种形式变换成另一种形式，叫做公式变形；注意：公式变形的本质就是解含有字母系数的方程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特别要注意：字母方程两边同时乘以含字母的代数式时，一般需要先确认这个代数式的值不为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方程：分母里含有未知数的方程叫做分式方程；注意：以前学过的，分母里不含未知数的方程是整式方程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方程的增根：在解分式方程时，为了去分母，方程的两边同乘以了含有未知数的代数式，所以可能产生增根，故分式方程必须验增根；注意：在解方程时，方程的两边一般不要同时除以含未知数的代数式，因为可能丢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方程验增根的方法：把分式方程求出的根代入最简公分母（或分式方程的每个分母），若值为零，求出的根是增根，这时原方程无解；若值不为零，求出的根是原方程的解；注意：由此可判断，使分母的值为零的未知数的值可能是原方程的增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式方程的应用：列分式方程解应用题与列整式方程解应用题的方法一样，但需要增加“验增根”的程序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数的开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平方根的定义：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2=a,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那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平方根，（即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平方根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；注意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平方数，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已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求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乘方，已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求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开方，乘方与开方互为逆运算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平方根的性质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正数的平方根是一对相反数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平方根还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负数没有平方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平方根的表示方法：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平方根表示为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29235" cy="2292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和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29235" cy="2292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可以看作是一个数，也可以认为是一个数开二次方的运算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算术平方根：正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正的平方根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算术平方根，表示为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算术平方根还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．三个重要非负数：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a2≥0 ,|a|≥0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29235" cy="2292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 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非负数之和为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说明它们都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．两个重要公式：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）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584200" cy="266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; (a≥0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）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1459865" cy="456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立方根的定义：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3=a,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那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立方根，（即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立方根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x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立方数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立方根表示为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229235" cy="2292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即把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开三次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立方根的性质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正数的立方根是一个正数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立方根还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负数的立方根是一个负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立方根的特性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749935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无理数：无限不循环小数叫做无理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</w:t>
      </w:r>
      <w:r>
        <w:rPr>
          <w:rFonts w:ascii="Symbol" w:hAnsi="Symbol" w:cs="Symbol" w:eastAsia="Symbol"/>
          <w:b/>
          <w:bCs w:val="false"/>
          <w:sz w:val="24"/>
          <w:szCs w:val="24"/>
        </w:rPr>
        <w:t>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和开方开不尽的数是无理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实数：有理数和无理数统称实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实数的分类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3175000" cy="1193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838835" cy="6864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数轴的性质：数轴上的点与实数一一对应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无理数的近似值：实数计算的结果中若含有无理数且题目无近似要求，则结果应该用无理数表示；如果题目有近似要求，则结果应该用无理数的近似值表示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近似计算时，中间过程要多保留一位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要求记忆：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697865" cy="215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686435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397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三角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几何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级概念：（要求深刻理解、熟练运用、主要用于几何证明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"/>
        <w:gridCol w:w="47"/>
        <w:gridCol w:w="257"/>
        <w:gridCol w:w="1710"/>
        <w:gridCol w:w="236"/>
        <w:gridCol w:w="142"/>
        <w:gridCol w:w="2835"/>
      </w:tblGrid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三角形的角平分线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三角形的一个角的平分线与这个角的对边相交，这个角的顶点和交点之间的线段叫做三角形的角平分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143000" cy="10287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平分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AD=∠CA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BAD=∠CA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角平分线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三角形的中线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在三角形中，连结一个顶点和它的对边的中点的线段叫做三角形的中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095375" cy="10477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三角形的中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BD = CD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BD = C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三角形的中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三角形的高线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从三角形的一个顶点向它的对边画垂线，顶点和垂足间的线段叫做三角形的高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085850" cy="10477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高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B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ADB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高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※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三角形的三边关系定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三角形的两边之和大于第三边，三角形的两边之差小于第三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085850" cy="103759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+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＞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AB-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＜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等腰三角形的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有两条边相等的三角形叫做等腰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00100" cy="10763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腰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AB = AC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AB = AC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腰三角形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等边三角形的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有三条边相等的三角形叫做等边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66775" cy="90487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(1)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边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=BC=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=BC=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边三角形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三角形的内角和定理及推论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三角形的内角和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80°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直角三角形的两个锐角互余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三角形的一个外角等于和它不相邻的两个内角的和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※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三角形的一个外角大于任何一个和它不相邻的内角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7320</wp:posOffset>
                  </wp:positionV>
                  <wp:extent cx="1089660" cy="685800"/>
                  <wp:effectExtent l="0" t="0" r="0" b="0"/>
                  <wp:wrapNone/>
                  <wp:docPr id="3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4135</wp:posOffset>
                  </wp:positionV>
                  <wp:extent cx="746760" cy="716280"/>
                  <wp:effectExtent l="0" t="0" r="0" b="0"/>
                  <wp:wrapNone/>
                  <wp:docPr id="3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56515</wp:posOffset>
                  </wp:positionV>
                  <wp:extent cx="845820" cy="754380"/>
                  <wp:effectExtent l="0" t="0" r="0" b="0"/>
                  <wp:wrapNone/>
                  <wp:docPr id="3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         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             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A+∠B+∠C=18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……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C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+∠B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3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ACD=∠A+∠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……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4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∠ACD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＞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…………………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直角三角形的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有一个角是直角的三角形叫直角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019175" cy="914400"/>
                  <wp:effectExtent l="0" t="0" r="0" b="0"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C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=9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等腰直角三角形的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两条直角边相等的直角三角形叫等腰直角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90575" cy="885825"/>
                  <wp:effectExtent l="0" t="0" r="0" b="0"/>
                  <wp:docPr id="3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C=90°   CA=C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腰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腰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=90°   CA=C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全等三角形的性质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全等三角形的对应边相等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全等三角形的对应角相等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21590</wp:posOffset>
                  </wp:positionV>
                  <wp:extent cx="1836420" cy="670560"/>
                  <wp:effectExtent l="0" t="0" r="0" b="0"/>
                  <wp:wrapNone/>
                  <wp:docPr id="3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≌ΔEF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 = EF  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≌ΔEF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=∠E   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全等三角形的判定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“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SAS”“ASA”“AAS”“SSS”“HL”.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80010</wp:posOffset>
                  </wp:positionV>
                  <wp:extent cx="1836420" cy="670560"/>
                  <wp:effectExtent l="0" t="0" r="0" b="0"/>
                  <wp:wrapNone/>
                  <wp:docPr id="4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09550</wp:posOffset>
                  </wp:positionV>
                  <wp:extent cx="1348740" cy="822960"/>
                  <wp:effectExtent l="0" t="0" r="0" b="0"/>
                  <wp:wrapNone/>
                  <wp:docPr id="4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AB = EF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∵ 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=∠F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C = F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≌ΔEF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(2)  …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(3)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在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Rt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RtΔEFG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∵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=EF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C = E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RtΔABC≌RtΔEFG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角平分线的性质定理及逆定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在角平分线上的点到角的两边距离相等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到角的两边距离相等的点在角平分线上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295400" cy="1076325"/>
                  <wp:effectExtent l="0" t="0" r="0" b="0"/>
                  <wp:docPr id="4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(1)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O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平分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O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D⊥OA  CE⊥O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CD = CE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D⊥OA  CE⊥O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D = CE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O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角平分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线段垂直平分线的定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垂直于一条线段且平分这条线段的直线，叫做这条线段的垂直平分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71550" cy="1037590"/>
                  <wp:effectExtent l="0" t="0" r="0" b="0"/>
                  <wp:docPr id="4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F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垂直平分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F⊥AB  OA=O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F⊥AB  OA=O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F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垂直平分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线段垂直平分线的性质定理及逆定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线段垂直平分线上的点和这条线段的两个端点的距离相等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和一条线段的两个端点的距离相等的点，在这条线段的垂直平分线上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152525" cy="1209675"/>
                  <wp:effectExtent l="0" t="0" r="0" b="0"/>
                  <wp:docPr id="4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MN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线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垂直平分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PA = PB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PA = P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P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在线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垂直平分线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等腰三角形的性质定理及推论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等腰三角形的两个底角相等；（即等边对等角）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等腰三角形的“顶角平分线、底边中线、底边上的高”三线合一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等边三角形的各角都相等，并且都是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60°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38200" cy="1066800"/>
                  <wp:effectExtent l="0" t="0" r="0" b="0"/>
                  <wp:docPr id="4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）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38200" cy="1076325"/>
                  <wp:effectExtent l="0" t="0" r="0" b="0"/>
                  <wp:docPr id="4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 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）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85825" cy="904875"/>
                  <wp:effectExtent l="0" t="0" r="0" b="0"/>
                  <wp:docPr id="4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 = 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B=∠C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 = 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AD=∠CA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D = C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⊥B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3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是等边三角形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=∠B=∠C =6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等腰三角形的判定定理及推论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如果一个三角形有两个角都相等，那么这两个角所对边也相等；（即等角对等边）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三个角都相等的三角形是等边三角形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有一个角等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60°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等腰三角形是等边三角形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在直角三角形中，如果有一个角等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0°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那么它所对的直角边是斜边的一半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38200" cy="1066800"/>
                  <wp:effectExtent l="0" t="0" r="0" b="0"/>
                  <wp:docPr id="4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85825" cy="904875"/>
                  <wp:effectExtent l="0" t="0" r="0" b="0"/>
                  <wp:docPr id="4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019175" cy="914400"/>
                  <wp:effectExtent l="0" t="0" r="0" b="0"/>
                  <wp:docPr id="5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B=∠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∴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AB = AC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A=∠B=∠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边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3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∠A=60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又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 = A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等边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4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∠C=90°∠B=30°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C =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39700" cy="368935"/>
                  <wp:effectExtent l="0" t="0" r="0" b="0"/>
                  <wp:docPr id="5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关于轴对称的定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关于某条直线对称的两个图形是全等形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如果两个图形关于某条直线对称，那么对称轴是对应点连线的垂直平分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00050</wp:posOffset>
                  </wp:positionV>
                  <wp:extent cx="1249045" cy="961390"/>
                  <wp:effectExtent l="0" t="0" r="0" b="0"/>
                  <wp:wrapNone/>
                  <wp:docPr id="5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EGF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关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MN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轴对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≌ΔEGF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EGF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关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MN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轴对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OA=OE  MN⊥A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勾股定理及逆定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直角三角形的两直角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平方和等于斜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平方，即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2+b2=c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如果三角形的三边长有下面关系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: a2+b2=c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那么这个三角形是直角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90575" cy="1104900"/>
                  <wp:effectExtent l="0" t="0" r="0" b="0"/>
                  <wp:docPr id="5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1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2+b2=c2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2+b2=c2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RtΔ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斜边中线定理及逆定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直角三角形中，斜边上的中线是斜边的一半；（如图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）如果三角形一边上的中线是这边的一半，那么这个三角形是直角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如图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90575" cy="1104900"/>
                  <wp:effectExtent l="0" t="0" r="0" b="0"/>
                  <wp:docPr id="5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几何表达式举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的中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CD =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139700" cy="368935"/>
                  <wp:effectExtent l="0" t="0" r="0" b="0"/>
                  <wp:docPr id="5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(2) 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</w:rPr>
              <w:t>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D=AD=B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Δ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直角三角形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几何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级概念：（要求理解、会讲、会用，主要用于填空和选择题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一  基本概念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三角形、不等边三角形、锐角三角形、钝角三角形、三角形的外角、全等三角形、角平分线的集合定义、原命题、逆命题、逆定理、尺规作图、辅助线、线段垂直平分线的集合定义、轴对称的定义、轴对称图形的定义、勾股数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二  常识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三角形中，第三边长的判断：   另两边之差＜第三边＜另两边之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三角形中，有三条角平分线、三条中线、三条高线，它们都分别交于一点，其中前两个交点都在三角形内，而第三个交点可在三角形内，三角形上，三角形外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注意：三角形的角平分线、中线、高线都是线段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如图，三角形中，有一个重要的面积等式，即：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CD⊥AB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E⊥CA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则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CD·AB=BE·CA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60570</wp:posOffset>
            </wp:positionH>
            <wp:positionV relativeFrom="paragraph">
              <wp:posOffset>36195</wp:posOffset>
            </wp:positionV>
            <wp:extent cx="896620" cy="829945"/>
            <wp:effectExtent l="0" t="0" r="0" b="0"/>
            <wp:wrapNone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三角形能否成立的条件是：最长边＜另两边之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直角三角形能否成立的条件是：最长边的平方等于另两边的平方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分别含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0°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5°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0°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直角三角形是特殊的直角三角形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0540</wp:posOffset>
            </wp:positionH>
            <wp:positionV relativeFrom="paragraph">
              <wp:posOffset>635</wp:posOffset>
            </wp:positionV>
            <wp:extent cx="979170" cy="722630"/>
            <wp:effectExtent l="0" t="0" r="0" b="0"/>
            <wp:wrapNone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如图，双垂图形中，有两个重要的性质，即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 xml:space="preserve">） 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AC·CB=CD·AB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；  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∠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1=∠B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，∠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=∠A 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三角形中，最多有一个内角是钝角，但最少有两个外角是钝角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全等三角形中，重合的点是对应顶点，对应顶点所对的角是对应角，对应角所对的边是对应边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等边三角形是特殊的等腰三角形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几何习题中，“文字叙述题”需要自己画图，写已知、求证、证明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符合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AA”“SSA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条件的三角形不能判定全等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几何习题经常用四种方法进行分析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分析综合法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方程分析法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代入分析法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图形观察法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几何基本作图分为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作线段等于已知线段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作角等于已知角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作已知角的平分线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过已知点作已知直线的垂线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作线段的中垂线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过已知点作已知直线的平行线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会用尺规完成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SAS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SA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AS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SSS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“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HL”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、“等腰三角形”、“等边三角形”、“等腰直角三角形”的作图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作图题在分析过程中，首先要画出草图并标出字母，然后确定先画什么，后画什么；注意：每步作图都应该是几何基本作图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几何画图的类型：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估画图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工具画图；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尺规画图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※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．几何重要图形和辅助线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选取和作辅助线的原则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①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构造特殊图形，使可用的定理增加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②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一举多得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③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聚合题目中的分散条件，转移线段，转移角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④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作辅助线必须符合几何基本作图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已知角平分线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D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角平分线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27"/>
        <w:gridCol w:w="4500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6555</wp:posOffset>
                  </wp:positionV>
                  <wp:extent cx="845820" cy="678180"/>
                  <wp:effectExtent l="0" t="0" r="0" b="0"/>
                  <wp:wrapNone/>
                  <wp:docPr id="5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①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在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A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上截取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E=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构造全等，转移线段和角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76555</wp:posOffset>
                  </wp:positionV>
                  <wp:extent cx="845820" cy="678180"/>
                  <wp:effectExtent l="0" t="0" r="0" b="0"/>
                  <wp:wrapNone/>
                  <wp:docPr id="5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②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过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点作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E∥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交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，构造等腰三角形 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已知三角形中线（若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D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是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BC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的中线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3"/>
        <w:gridCol w:w="2979"/>
        <w:gridCol w:w="277"/>
        <w:gridCol w:w="2556"/>
      </w:tblGrid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①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过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点作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E∥A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交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构造中位线 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79705</wp:posOffset>
                  </wp:positionV>
                  <wp:extent cx="769620" cy="670560"/>
                  <wp:effectExtent l="0" t="0" r="0" b="0"/>
                  <wp:wrapNone/>
                  <wp:docPr id="6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②</w:t>
            </w: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67690</wp:posOffset>
                  </wp:positionV>
                  <wp:extent cx="769620" cy="1051560"/>
                  <wp:effectExtent l="0" t="0" r="0" b="0"/>
                  <wp:wrapNone/>
                  <wp:docPr id="6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延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DE=AD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连结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构造全等，转移线段和角；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③  ∵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是中线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∴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SΔABD= SΔAD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18135</wp:posOffset>
                  </wp:positionV>
                  <wp:extent cx="769620" cy="670560"/>
                  <wp:effectExtent l="0" t="0" r="0" b="0"/>
                  <wp:wrapNone/>
                  <wp:docPr id="6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等底等高的三角形等面积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 xml:space="preserve">(4)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已知等腰三角形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BC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中，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AB=AC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9"/>
        <w:gridCol w:w="4668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①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作等腰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底边的中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（顶角的平分线或底边的高）构造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45085</wp:posOffset>
                  </wp:positionV>
                  <wp:extent cx="746760" cy="891540"/>
                  <wp:effectExtent l="0" t="0" r="0" b="0"/>
                  <wp:wrapNone/>
                  <wp:docPr id="6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等三角形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②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作等腰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一边的平行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构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新的等腰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890</wp:posOffset>
                  </wp:positionV>
                  <wp:extent cx="746760" cy="891540"/>
                  <wp:effectExtent l="0" t="0" r="0" b="0"/>
                  <wp:wrapNone/>
                  <wp:docPr id="6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2065</wp:posOffset>
                  </wp:positionV>
                  <wp:extent cx="746760" cy="891540"/>
                  <wp:effectExtent l="0" t="0" r="0" b="0"/>
                  <wp:wrapNone/>
                  <wp:docPr id="6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</w:rPr>
        <w:t>）其它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3"/>
        <w:gridCol w:w="2845"/>
        <w:gridCol w:w="543"/>
        <w:gridCol w:w="2826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作等边三角形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BC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481965</wp:posOffset>
                  </wp:positionV>
                  <wp:extent cx="746760" cy="807720"/>
                  <wp:effectExtent l="0" t="0" r="0" b="0"/>
                  <wp:wrapNone/>
                  <wp:docPr id="6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一边 的平行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构造新的等边三角形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②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作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E∥AB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，转移角；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4315</wp:posOffset>
                  </wp:positionV>
                  <wp:extent cx="1028700" cy="716280"/>
                  <wp:effectExtent l="0" t="0" r="0" b="0"/>
                  <wp:wrapNone/>
                  <wp:docPr id="6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744220</wp:posOffset>
                  </wp:positionV>
                  <wp:extent cx="944880" cy="746760"/>
                  <wp:effectExtent l="0" t="0" r="0" b="0"/>
                  <wp:wrapNone/>
                  <wp:docPr id="6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③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延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交于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不规则图形转化为规则图形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74"/>
        <w:gridCol w:w="2852"/>
        <w:gridCol w:w="498"/>
        <w:gridCol w:w="2857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469900</wp:posOffset>
                  </wp:positionV>
                  <wp:extent cx="914400" cy="906780"/>
                  <wp:effectExtent l="0" t="0" r="0" b="0"/>
                  <wp:wrapNone/>
                  <wp:docPr id="6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④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 xml:space="preserve">多边形转化为三角形；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29285</wp:posOffset>
                  </wp:positionV>
                  <wp:extent cx="914400" cy="868680"/>
                  <wp:effectExtent l="0" t="0" r="0" b="0"/>
                  <wp:wrapNone/>
                  <wp:docPr id="7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⑤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延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D=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连结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D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，直角三角形转化为等腰三角形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 xml:space="preserve">⑥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若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a∥b,AC,BC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是角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分线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则∠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t>C=90°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21285</wp:posOffset>
                  </wp:positionV>
                  <wp:extent cx="876300" cy="845820"/>
                  <wp:effectExtent l="0" t="0" r="0" b="0"/>
                  <wp:wrapNone/>
                  <wp:docPr id="7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</w:rPr>
      </w:r>
    </w:p>
    <w:sectPr>
      <w:footerReference w:type="default" r:id="rId7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3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0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4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56:00Z</dcterms:created>
  <dc:creator>zj</dc:creator>
  <dc:description/>
  <dc:language>en-US</dc:language>
  <cp:lastModifiedBy>Administrator</cp:lastModifiedBy>
  <dcterms:modified xsi:type="dcterms:W3CDTF">2016-12-14T11:30:20Z</dcterms:modified>
  <cp:revision>4</cp:revision>
  <dc:subject/>
  <dc:title>初二数学（上）应知应会的知识点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