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429"/>
        <w:gridCol w:w="1463"/>
        <w:gridCol w:w="1102"/>
        <w:gridCol w:w="757"/>
        <w:gridCol w:w="2290"/>
        <w:gridCol w:w="2669"/>
        <w:gridCol w:w="723"/>
      </w:tblGrid>
      <w:tr>
        <w:trPr>
          <w:trHeight w:val="450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5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教师资格认定名册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锦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钰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4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5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9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9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8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6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熙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6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0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20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玉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7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3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洁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3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8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淮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扬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4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8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4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9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8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5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4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淼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7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8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盛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雯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晶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79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雅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7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7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9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6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9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幼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3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亮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3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7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4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7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少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10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思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6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则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6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7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泳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7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4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9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9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9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婉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8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4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4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婵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9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4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睿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5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3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4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雅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巧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51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4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12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楚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7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1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爱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8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4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19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2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6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锐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7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14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9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9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7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5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3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敏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2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0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晓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8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2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萃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8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苑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7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雁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4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蓉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0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珍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露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8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7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亚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79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德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4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丽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元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2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7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1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15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96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早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8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妙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9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5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铭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徐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7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怡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7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璐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智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5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4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27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文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27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2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0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6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韵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7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惠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瑞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赛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5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5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4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茵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源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6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2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13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夏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2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3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雪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3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诗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09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0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98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晓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90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竞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85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紫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9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秀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5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贵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4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5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晓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75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76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4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绮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7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0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3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格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5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6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祉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5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6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8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9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潇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9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8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8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9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8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4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4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承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9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晶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4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舒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5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6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柏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8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5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8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0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温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0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02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逸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0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杨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1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16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27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书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昀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4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9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2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玮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8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周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9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0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锦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7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9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2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6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8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刘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84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滋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9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彦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3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俊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1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5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8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海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9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50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5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80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84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0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殿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03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0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12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17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3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3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芷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38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43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5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5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8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圳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9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74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5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0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7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7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10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雯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1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7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4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楚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节目主持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9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8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振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保健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9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6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8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飘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0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翠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吴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技术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赫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8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9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孝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4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7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1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3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3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9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13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与家具设计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52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2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绘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7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0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2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召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