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委托书（范本）</w:t>
      </w:r>
    </w:p>
    <w:p>
      <w:pPr>
        <w:pStyle w:val="Normal"/>
        <w:ind w:firstLine="28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，现委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被委托人姓名），身份证号码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（被委托人身份证号码）前往领取本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申请的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填写资格种类：幼儿园、小学、初中等）教师资格证书及教师资格认定申请表。如因此造成相关证件和材料的任何损失，本人承担一切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名）：</w:t>
      </w:r>
    </w:p>
    <w:p>
      <w:pPr>
        <w:pStyle w:val="Normal"/>
        <w:ind w:right="9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被委托人（签名）：</w:t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5:00Z</dcterms:created>
  <dc:creator>洪爱宁</dc:creator>
  <dc:description/>
  <dc:language>en-US</dc:language>
  <cp:lastModifiedBy>洪爱宁</cp:lastModifiedBy>
  <dcterms:modified xsi:type="dcterms:W3CDTF">2015-12-18T00:51:4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