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1965"/>
        <w:gridCol w:w="183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2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雨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6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9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6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佩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9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婉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4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7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嘉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嘉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谏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8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淑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品德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9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品德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7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碧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品德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芳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品德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2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6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钊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2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7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4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炜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珉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4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晓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9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熙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华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慧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8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慧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4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9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玉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7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翠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3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卓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素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衍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淑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陈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冬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凯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9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舒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9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连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8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芷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4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瑞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3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影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4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8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雪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4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文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4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妍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0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文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7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慧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9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淑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婉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思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1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6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嘉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2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1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5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