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面试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候考。考生持面试准考证、身份证，按时到达考点，进入候考室候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抽题。按考点安排，登录面试测评系统，计算机从题库中随机抽取试题（幼儿园类别考生从抽取的</w:t>
      </w:r>
      <w:r>
        <w:rPr/>
        <w:t>2</w:t>
      </w:r>
      <w:r>
        <w:rPr/>
        <w:t>道试题中任选</w:t>
      </w:r>
      <w:r>
        <w:rPr/>
        <w:t>1</w:t>
      </w:r>
      <w:r>
        <w:rPr/>
        <w:t>道，其余类别只抽取</w:t>
      </w:r>
      <w:r>
        <w:rPr/>
        <w:t>1</w:t>
      </w:r>
      <w:r>
        <w:rPr/>
        <w:t>道试题），考生确认后，计算机打印试题清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备课。考生持试题清单进入备课室，领取备课纸，撰写教案（或活动演示活动方案），准备时间</w:t>
      </w:r>
      <w:r>
        <w:rPr/>
        <w:t>20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回答规定问题。考生由工作人员引导进入指定面试室。考官从题库中随机抽取</w:t>
      </w:r>
      <w:r>
        <w:rPr/>
        <w:t>2</w:t>
      </w:r>
      <w:r>
        <w:rPr/>
        <w:t>个规定问题，要求考生回答。时间</w:t>
      </w:r>
      <w:r>
        <w:rPr/>
        <w:t>5</w:t>
      </w:r>
      <w:r>
        <w:rPr/>
        <w:t>分钟左右。报考中职专业课和实习指导老师的考生面试时，没有回答规定问题的步骤，其它步骤不变，面试时间</w:t>
      </w:r>
      <w:r>
        <w:rPr/>
        <w:t>20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试讲</w:t>
      </w:r>
      <w:r>
        <w:rPr/>
        <w:t>/</w:t>
      </w:r>
      <w:r>
        <w:rPr/>
        <w:t>演示。考生按照准备的教案（或演示活动方案）进行试讲（或演示）。时间</w:t>
      </w:r>
      <w:r>
        <w:rPr/>
        <w:t>10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答辩。考官围绕考生试讲（或演示）内容进行提问，考生答辩。时间</w:t>
      </w:r>
      <w:r>
        <w:rPr/>
        <w:t>5</w:t>
      </w:r>
      <w:r>
        <w:rPr/>
        <w:t>分钟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步：面试结束。考生向面试考官提交试题清单和备课纸，领取准考证和出场证后按照面试考官示意离开考场。考官依据评分标准对考生面试表现进行综合评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6:00Z</dcterms:created>
  <dc:creator>User</dc:creator>
  <dc:description/>
  <cp:keywords/>
  <dc:language>en-US</dc:language>
  <cp:lastModifiedBy>User</cp:lastModifiedBy>
  <dcterms:modified xsi:type="dcterms:W3CDTF">2016-12-29T07:56:00Z</dcterms:modified>
  <cp:revision>1</cp:revision>
  <dc:subject/>
  <dc:title>附件2：面试程序 </dc:title>
</cp:coreProperties>
</file>