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125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名地点</w:t>
      </w: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　　</w:t>
      </w:r>
    </w:p>
    <w:tbl>
      <w:tblPr>
        <w:tblW w:w="91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19"/>
        <w:gridCol w:w="3241"/>
        <w:gridCol w:w="1439"/>
      </w:tblGrid>
      <w:tr>
        <w:trPr>
          <w:trHeight w:val="28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区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区报名点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区报名点地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区报名点  咨询电话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教师进修学校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山区洗砚池街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387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东区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东区教育体育局人事科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东区东夷大街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863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庄区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庄区教育体育局师训室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庄区护台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2702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平邑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平邑县教育体育局人事科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平邑县城文化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11571</w:t>
            </w:r>
          </w:p>
        </w:tc>
      </w:tr>
      <w:tr>
        <w:trPr>
          <w:trHeight w:val="9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陵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陵县教育体育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陵县东升路与金山路交汇处路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3096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教育体育局人事科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沭县沭新东街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3260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蒙阴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蒙阴县教体局教师教育教研室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蒙阴县蒙山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4375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莒南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莒南县教育体育局师训办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莒南县人民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2910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沂水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沂水县教育体育局人事科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沂水县长安中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7633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费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费县教育局教师教育科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费县和平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215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郯城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郯城县教育体育局人事科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郯城县东城新区师郯路东首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2126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沂南县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沂南县教育体局教师教育科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沂南县人民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-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560" w:beforeAutospacing="0" w:before="0" w:afterAutospacing="0" w:after="125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3998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125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ASUS</dc:creator>
  <dc:description/>
  <dc:language>en-US</dc:language>
  <cp:lastModifiedBy>ASUS</cp:lastModifiedBy>
  <dcterms:modified xsi:type="dcterms:W3CDTF">2017-01-11T06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