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1080"/>
        <w:gridCol w:w="1080"/>
        <w:gridCol w:w="1590"/>
        <w:gridCol w:w="1080"/>
        <w:gridCol w:w="1724"/>
      </w:tblGrid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  及代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   分数线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气象局观测与网络处副主任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901408001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欣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3236242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3204410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3204700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气象局纪检组副主任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901408002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伟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3205220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亚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3203511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雪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3902050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无锡市气象局服务与社会管理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20010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境菲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322581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11760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24032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市气象局服务与社会管理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2002001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龚梅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332320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39570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渐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37510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徐州市气象局观测与预报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20030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1181072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荣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336070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50706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徐州市气象局服务与社会管理处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2003002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066503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茗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1169360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333010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市江都区气象局防灾减灾科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120040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丽娟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07830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405302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兆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411870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州靖江市气象局防灾减灾科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12005001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24282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慧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23152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658031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连云港市灌南县气象局防灾减灾科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120060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铁军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06070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39431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旸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406250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徐州市丰县气象局防灾减灾科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12007001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如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38380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骁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3108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1559492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徐州邳州市气象局防灾减灾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1200800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梓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28111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291913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64042619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徐州新沂市气象局防灾减灾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12009001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3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322319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5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