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tbl>
      <w:tblPr>
        <w:tblW w:w="816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28"/>
        <w:gridCol w:w="4783"/>
      </w:tblGrid>
      <w:tr>
        <w:trPr/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报名时间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测试时间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领取证书时间及地点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-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日    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-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点报名处领取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  <w:szCs w:val="1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                                      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5:00Z</dcterms:created>
  <dc:creator>ASUS</dc:creator>
  <dc:description/>
  <dc:language>en-US</dc:language>
  <cp:lastModifiedBy>ASUS</cp:lastModifiedBy>
  <dcterms:modified xsi:type="dcterms:W3CDTF">2017-03-07T05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