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  <w:szCs w:val="1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家市级普通话水平测试站电话及联系方式：</w:t>
      </w:r>
    </w:p>
    <w:tbl>
      <w:tblPr>
        <w:tblW w:w="92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38"/>
        <w:gridCol w:w="1778"/>
        <w:gridCol w:w="3598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测试站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沈阳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4-22714179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沈阳市沈河区北二经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连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1-84590623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连市沙河口区联合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鞍山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2-2698079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鞍山市铁东区园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抚顺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4-52443085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抚顺市新抚区凤翔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溪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4-42166034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溪市北光路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丹东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5-2305878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丹东市振兴区兴三路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锦州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6-3124896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锦州市凌河区靖东街杏花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营口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7-4855022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营口市西市区金牛山大街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阜新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8-6017009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阜新市海州区中华路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辽阳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19-366786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辽阳市青年大街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铁岭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4-74997537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铁岭市凡河新区金沙江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朝阳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21-2855580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朝阳市凌河街四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盘锦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27-2285998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盘锦市兴隆台区兴隆台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葫芦岛市普通话水平测试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29-3126068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0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葫芦岛市龙湾新区龙湾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  <w:szCs w:val="17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6:00Z</dcterms:created>
  <dc:creator>ASUS</dc:creator>
  <dc:description/>
  <dc:language>en-US</dc:language>
  <cp:lastModifiedBy>ASUS</cp:lastModifiedBy>
  <dcterms:modified xsi:type="dcterms:W3CDTF">2017-03-07T05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