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宁波慈溪农村商业银行股份有限公司员工应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厘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公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900"/>
        <w:gridCol w:w="11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需要说明的问题（包括在本行有无亲属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身高为净身高；家庭住址填写到村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人签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联系电话：固定电话：                  日期：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手    机：            </w:t>
      </w:r>
      <w:r>
        <w:rPr>
          <w:rFonts w:cs="宋体" w:ascii="宋体" w:hAnsi="宋体"/>
          <w:szCs w:val="21"/>
        </w:rPr>
        <w:t>Email: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沈春迪</dc:creator>
  <dc:description/>
  <dc:language>en-US</dc:language>
  <cp:lastModifiedBy>Administrator</cp:lastModifiedBy>
  <dcterms:modified xsi:type="dcterms:W3CDTF">2017-03-15T08:08:02Z</dcterms:modified>
  <cp:revision>1</cp:revision>
  <dc:subject/>
  <dc:title>宁波慈溪农村商业银行股份有限公司员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