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附件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各市职业技能鉴定中心联系电话一览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3545"/>
        <w:gridCol w:w="2449"/>
      </w:tblGrid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工作单位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地址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报名电话</w:t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南京市职业技能鉴定指导中心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南京市游府西街</w:t>
            </w:r>
            <w:r>
              <w:rPr>
                <w:rFonts w:cs="宋体" w:ascii="宋体" w:hAnsi="宋体"/>
                <w:kern w:val="0"/>
                <w:szCs w:val="21"/>
              </w:rPr>
              <w:t>5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25-83614420</w:t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苏州市职业技能鉴定中心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苏州市道前街</w:t>
            </w:r>
            <w:r>
              <w:rPr>
                <w:rFonts w:cs="宋体" w:ascii="宋体" w:hAnsi="宋体"/>
                <w:kern w:val="0"/>
                <w:szCs w:val="21"/>
              </w:rPr>
              <w:t>17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512-69152839</w:t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无锡市职业技能鉴定指导中心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无锡市广瑞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510-82410127</w:t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常州市职业技能鉴定中心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常州市局前街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西大厅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519-89991953</w:t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镇江市职业技能鉴定指导中心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镇江市桃花坞路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511-85340246</w:t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扬州市职业技能鉴定中心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扬州市瘦西湖路</w:t>
            </w:r>
            <w:r>
              <w:rPr>
                <w:rFonts w:cs="宋体" w:ascii="宋体" w:hAnsi="宋体"/>
                <w:kern w:val="0"/>
                <w:szCs w:val="21"/>
              </w:rPr>
              <w:t>5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514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80978285</w:t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泰州市职业技能鉴定中心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泰州市五一路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523-86226486</w:t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南通市职业技能鉴定中心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南通市工农南路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513-59000279</w:t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徐州市职业技能鉴定指导中心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徐州市民主南路</w:t>
            </w:r>
            <w:r>
              <w:rPr>
                <w:rFonts w:cs="宋体" w:ascii="宋体" w:hAnsi="宋体"/>
                <w:kern w:val="0"/>
                <w:szCs w:val="21"/>
              </w:rPr>
              <w:t>7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516-83907803</w:t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淮安市职业技能鉴定中心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淮安市清河区翔宇中道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517-83888336</w:t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盐城市劳动职业技能鉴定中心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盐城市文港北路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515-88156583</w:t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连云港市职业技能鉴定中心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连云港市海州区朝阳东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就业训练中心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518-85685861</w:t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宿迁市考试鉴定中心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宿迁市紫薇大道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527-84359036</w:t>
            </w:r>
          </w:p>
        </w:tc>
      </w:tr>
    </w:tbl>
    <w:p>
      <w:pPr>
        <w:pStyle w:val="Normal"/>
        <w:widowControl/>
        <w:spacing w:lineRule="auto" w:line="480" w:before="90" w:after="9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480" w:before="90" w:after="9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附件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一、全国统一鉴定时间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438"/>
        <w:gridCol w:w="1048"/>
        <w:gridCol w:w="3520"/>
        <w:gridCol w:w="2021"/>
      </w:tblGrid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日期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职业名称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等级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考试时间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备注</w:t>
            </w:r>
          </w:p>
        </w:tc>
      </w:tr>
      <w:tr>
        <w:trPr/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心理咨询师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8:30-10:00 </w:t>
            </w:r>
            <w:r>
              <w:rPr>
                <w:rFonts w:ascii="宋体" w:hAnsi="宋体" w:cs="宋体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:30-12:30 </w:t>
            </w:r>
            <w:r>
              <w:rPr>
                <w:rFonts w:ascii="宋体" w:hAnsi="宋体" w:cs="宋体"/>
                <w:kern w:val="0"/>
                <w:szCs w:val="21"/>
              </w:rPr>
              <w:t>专业能力考核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8:30-10:00 </w:t>
            </w:r>
            <w:r>
              <w:rPr>
                <w:rFonts w:ascii="宋体" w:hAnsi="宋体" w:cs="宋体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:30-12:30 </w:t>
            </w:r>
            <w:r>
              <w:rPr>
                <w:rFonts w:ascii="宋体" w:hAnsi="宋体" w:cs="宋体"/>
                <w:kern w:val="0"/>
                <w:szCs w:val="21"/>
              </w:rPr>
              <w:t>专业能力考核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综合评审时间、地点另行通知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上机考试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理财规划师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3-2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8:30-10:00 </w:t>
            </w:r>
            <w:r>
              <w:rPr>
                <w:rFonts w:ascii="宋体" w:hAnsi="宋体" w:cs="宋体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:30-12:30 </w:t>
            </w:r>
            <w:r>
              <w:rPr>
                <w:rFonts w:ascii="宋体" w:hAnsi="宋体" w:cs="宋体"/>
                <w:kern w:val="0"/>
                <w:szCs w:val="21"/>
              </w:rPr>
              <w:t>专业能力考核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4:00-15:30 </w:t>
            </w:r>
            <w:r>
              <w:rPr>
                <w:rFonts w:ascii="宋体" w:hAnsi="宋体" w:cs="宋体"/>
                <w:kern w:val="0"/>
                <w:szCs w:val="21"/>
              </w:rPr>
              <w:t>二级综合评审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上机考试；专业能力考核、综合评审可使用专用计算器。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职业指导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人员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4-1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8:30-10:00 </w:t>
            </w:r>
            <w:r>
              <w:rPr>
                <w:rFonts w:ascii="宋体" w:hAnsi="宋体" w:cs="宋体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:30-12:30 </w:t>
            </w:r>
            <w:r>
              <w:rPr>
                <w:rFonts w:ascii="宋体" w:hAnsi="宋体" w:cs="宋体"/>
                <w:kern w:val="0"/>
                <w:szCs w:val="21"/>
              </w:rPr>
              <w:t>专业能力考核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综合评审时间、地点另行通知。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劳动保障 协理员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4-3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8:30-10:00 </w:t>
            </w:r>
            <w:r>
              <w:rPr>
                <w:rFonts w:ascii="宋体" w:hAnsi="宋体" w:cs="宋体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:30-12:00 </w:t>
            </w:r>
            <w:r>
              <w:rPr>
                <w:rFonts w:ascii="宋体" w:hAnsi="宋体" w:cs="宋体"/>
                <w:kern w:val="0"/>
                <w:szCs w:val="21"/>
              </w:rPr>
              <w:t>专业能力考核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企业人力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资源管理师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4-3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8:30-10:00 </w:t>
            </w:r>
            <w:r>
              <w:rPr>
                <w:rFonts w:ascii="宋体" w:hAnsi="宋体" w:cs="宋体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:30-12:30 </w:t>
            </w:r>
            <w:r>
              <w:rPr>
                <w:rFonts w:ascii="宋体" w:hAnsi="宋体" w:cs="宋体"/>
                <w:kern w:val="0"/>
                <w:szCs w:val="21"/>
              </w:rPr>
              <w:t>专业能力考核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8:30-10:00 </w:t>
            </w:r>
            <w:r>
              <w:rPr>
                <w:rFonts w:ascii="宋体" w:hAnsi="宋体" w:cs="宋体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:30-12:30 </w:t>
            </w:r>
            <w:r>
              <w:rPr>
                <w:rFonts w:ascii="宋体" w:hAnsi="宋体" w:cs="宋体"/>
                <w:kern w:val="0"/>
                <w:szCs w:val="21"/>
              </w:rPr>
              <w:t>专业能力考核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4:00-16:00 </w:t>
            </w:r>
            <w:r>
              <w:rPr>
                <w:rFonts w:ascii="宋体" w:hAnsi="宋体" w:cs="宋体"/>
                <w:kern w:val="0"/>
                <w:szCs w:val="21"/>
              </w:rPr>
              <w:t>综合评审（二级）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上机考试；二级综合评审采用“文件筐”的形式，纸笔作答。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8:30-10:00 </w:t>
            </w:r>
            <w:r>
              <w:rPr>
                <w:rFonts w:ascii="宋体" w:hAnsi="宋体" w:cs="宋体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:30-12:30 </w:t>
            </w:r>
            <w:r>
              <w:rPr>
                <w:rFonts w:ascii="宋体" w:hAnsi="宋体" w:cs="宋体"/>
                <w:kern w:val="0"/>
                <w:szCs w:val="21"/>
              </w:rPr>
              <w:t>专业能力考核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4:00-16:30 </w:t>
            </w:r>
            <w:r>
              <w:rPr>
                <w:rFonts w:ascii="宋体" w:hAnsi="宋体" w:cs="宋体"/>
                <w:kern w:val="0"/>
                <w:szCs w:val="21"/>
              </w:rPr>
              <w:t>综合评审（一级）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一级综合评审采用“文件筐”的形式，纸笔作答。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企业培训师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3-2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8:30-10:00 </w:t>
            </w:r>
            <w:r>
              <w:rPr>
                <w:rFonts w:ascii="宋体" w:hAnsi="宋体" w:cs="宋体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:30-12:30 </w:t>
            </w:r>
            <w:r>
              <w:rPr>
                <w:rFonts w:ascii="宋体" w:hAnsi="宋体" w:cs="宋体"/>
                <w:kern w:val="0"/>
                <w:szCs w:val="21"/>
              </w:rPr>
              <w:t>专业能力考核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二级综合评审时间另行通知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二、全省统一鉴定时间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238"/>
        <w:gridCol w:w="857"/>
        <w:gridCol w:w="3347"/>
        <w:gridCol w:w="1585"/>
      </w:tblGrid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日期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职业名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等级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考试时间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备注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物流师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4-3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8:30-9:30</w:t>
            </w:r>
            <w:r>
              <w:rPr>
                <w:rFonts w:cs="宋体" w:ascii="宋体" w:hAnsi="宋体"/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专业能力（一）考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纸笔作答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:00-11:00</w:t>
            </w:r>
            <w:r>
              <w:rPr>
                <w:rFonts w:ascii="宋体" w:hAnsi="宋体" w:cs="宋体"/>
                <w:kern w:val="0"/>
                <w:szCs w:val="21"/>
              </w:rPr>
              <w:t>专业能力（二）考核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1:00-12:00</w:t>
            </w:r>
            <w:r>
              <w:rPr>
                <w:rFonts w:cs="宋体" w:ascii="宋体" w:hAnsi="宋体"/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理论知识考试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上机考试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8:30-10:00 </w:t>
            </w:r>
            <w:r>
              <w:rPr>
                <w:rFonts w:ascii="宋体" w:hAnsi="宋体" w:cs="宋体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:30-12:30 </w:t>
            </w:r>
            <w:r>
              <w:rPr>
                <w:rFonts w:ascii="宋体" w:hAnsi="宋体" w:cs="宋体"/>
                <w:kern w:val="0"/>
                <w:szCs w:val="21"/>
              </w:rPr>
              <w:t>专业能力考核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4:00-15:30 </w:t>
            </w:r>
            <w:r>
              <w:rPr>
                <w:rFonts w:ascii="宋体" w:hAnsi="宋体" w:cs="宋体"/>
                <w:kern w:val="0"/>
                <w:szCs w:val="21"/>
              </w:rPr>
              <w:t>综合评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纸笔作答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秘书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5-3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8:30-10:00 </w:t>
            </w:r>
            <w:r>
              <w:rPr>
                <w:rFonts w:ascii="宋体" w:hAnsi="宋体" w:cs="宋体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:30-12:30 </w:t>
            </w:r>
            <w:r>
              <w:rPr>
                <w:rFonts w:ascii="宋体" w:hAnsi="宋体" w:cs="宋体"/>
                <w:kern w:val="0"/>
                <w:szCs w:val="21"/>
              </w:rPr>
              <w:t>专业能力考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专业能力案例分析题播放</w:t>
            </w:r>
            <w:r>
              <w:rPr>
                <w:rFonts w:cs="宋体" w:ascii="宋体" w:hAnsi="宋体"/>
                <w:kern w:val="0"/>
                <w:szCs w:val="21"/>
              </w:rPr>
              <w:t>VCD</w:t>
            </w:r>
            <w:r>
              <w:rPr>
                <w:rFonts w:ascii="宋体" w:hAnsi="宋体" w:cs="宋体"/>
                <w:kern w:val="0"/>
                <w:szCs w:val="21"/>
              </w:rPr>
              <w:t>录像；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电子商务师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4-2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8:30-10:00 </w:t>
            </w:r>
            <w:r>
              <w:rPr>
                <w:rFonts w:ascii="宋体" w:hAnsi="宋体" w:cs="宋体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:30-12:30 </w:t>
            </w:r>
            <w:r>
              <w:rPr>
                <w:rFonts w:ascii="宋体" w:hAnsi="宋体" w:cs="宋体"/>
                <w:kern w:val="0"/>
                <w:szCs w:val="21"/>
              </w:rPr>
              <w:t>专业能力考核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4:00-15:30 </w:t>
            </w:r>
            <w:r>
              <w:rPr>
                <w:rFonts w:ascii="宋体" w:hAnsi="宋体" w:cs="宋体"/>
                <w:kern w:val="0"/>
                <w:szCs w:val="21"/>
              </w:rPr>
              <w:t>综合评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上机考试；二级综合评审采取撰写论文形式，书面答辩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营销师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5-3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8:30-10:00 </w:t>
            </w:r>
            <w:r>
              <w:rPr>
                <w:rFonts w:ascii="宋体" w:hAnsi="宋体" w:cs="宋体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:30-12:30 </w:t>
            </w:r>
            <w:r>
              <w:rPr>
                <w:rFonts w:ascii="宋体" w:hAnsi="宋体" w:cs="宋体"/>
                <w:kern w:val="0"/>
                <w:szCs w:val="21"/>
              </w:rPr>
              <w:t>专业能力考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限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公共营养师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4-3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8:30-10:00 </w:t>
            </w:r>
            <w:r>
              <w:rPr>
                <w:rFonts w:ascii="宋体" w:hAnsi="宋体" w:cs="宋体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:30-12:30 </w:t>
            </w:r>
            <w:r>
              <w:rPr>
                <w:rFonts w:ascii="宋体" w:hAnsi="宋体" w:cs="宋体"/>
                <w:kern w:val="0"/>
                <w:szCs w:val="21"/>
              </w:rPr>
              <w:t>专业能力考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限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专业能力考核可使用不带存储功能的计算器。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保安员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8:30-10:00 </w:t>
            </w:r>
            <w:r>
              <w:rPr>
                <w:rFonts w:ascii="宋体" w:hAnsi="宋体" w:cs="宋体"/>
                <w:kern w:val="0"/>
                <w:szCs w:val="21"/>
              </w:rPr>
              <w:t>专业能力考核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上机考试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8:30-10:00 </w:t>
            </w:r>
            <w:r>
              <w:rPr>
                <w:rFonts w:ascii="宋体" w:hAnsi="宋体" w:cs="宋体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:30-12:00 </w:t>
            </w:r>
            <w:r>
              <w:rPr>
                <w:rFonts w:ascii="宋体" w:hAnsi="宋体" w:cs="宋体"/>
                <w:kern w:val="0"/>
                <w:szCs w:val="21"/>
              </w:rPr>
              <w:t>专业能力考核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8:30-10:00 </w:t>
            </w:r>
            <w:r>
              <w:rPr>
                <w:rFonts w:ascii="宋体" w:hAnsi="宋体" w:cs="宋体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:30-12:30 </w:t>
            </w:r>
            <w:r>
              <w:rPr>
                <w:rFonts w:ascii="宋体" w:hAnsi="宋体" w:cs="宋体"/>
                <w:kern w:val="0"/>
                <w:szCs w:val="21"/>
              </w:rPr>
              <w:t>专业能力考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题卡、纸笔作答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信用管理师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3-2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8:30-10:00 </w:t>
            </w:r>
            <w:r>
              <w:rPr>
                <w:rFonts w:ascii="宋体" w:hAnsi="宋体" w:cs="宋体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:30-12:30 </w:t>
            </w:r>
            <w:r>
              <w:rPr>
                <w:rFonts w:ascii="宋体" w:hAnsi="宋体" w:cs="宋体"/>
                <w:kern w:val="0"/>
                <w:szCs w:val="21"/>
              </w:rPr>
              <w:t>专业能力考核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4:00-15:30 </w:t>
            </w:r>
            <w:r>
              <w:rPr>
                <w:rFonts w:ascii="宋体" w:hAnsi="宋体" w:cs="宋体"/>
                <w:kern w:val="0"/>
                <w:szCs w:val="21"/>
              </w:rPr>
              <w:t>综合评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二级综合评审采取撰写论文形式，书面答辩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电子商务师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4-2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8:30-10:00 </w:t>
            </w:r>
            <w:r>
              <w:rPr>
                <w:rFonts w:ascii="宋体" w:hAnsi="宋体" w:cs="宋体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:30-12:30 </w:t>
            </w:r>
            <w:r>
              <w:rPr>
                <w:rFonts w:ascii="宋体" w:hAnsi="宋体" w:cs="宋体"/>
                <w:kern w:val="0"/>
                <w:szCs w:val="21"/>
              </w:rPr>
              <w:t>专业能力考核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4:00-15:30 </w:t>
            </w:r>
            <w:r>
              <w:rPr>
                <w:rFonts w:ascii="宋体" w:hAnsi="宋体" w:cs="宋体"/>
                <w:kern w:val="0"/>
                <w:szCs w:val="21"/>
              </w:rPr>
              <w:t>综合评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上机考试；二级综合评审采取撰写论文形式，书面答辩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劳动关系 协调员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8:30-10:00 </w:t>
            </w:r>
            <w:r>
              <w:rPr>
                <w:rFonts w:ascii="宋体" w:hAnsi="宋体" w:cs="宋体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:30-12:30 </w:t>
            </w:r>
            <w:r>
              <w:rPr>
                <w:rFonts w:ascii="宋体" w:hAnsi="宋体" w:cs="宋体"/>
                <w:kern w:val="0"/>
                <w:szCs w:val="21"/>
              </w:rPr>
              <w:t>专业能力考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创业咨询师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3-2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08:30-10:00 </w:t>
            </w:r>
            <w:r>
              <w:rPr>
                <w:rFonts w:ascii="宋体" w:hAnsi="宋体" w:cs="宋体"/>
                <w:kern w:val="0"/>
                <w:szCs w:val="21"/>
              </w:rPr>
              <w:t>理论知识考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:30-12:30 </w:t>
            </w:r>
            <w:r>
              <w:rPr>
                <w:rFonts w:ascii="宋体" w:hAnsi="宋体" w:cs="宋体"/>
                <w:kern w:val="0"/>
                <w:szCs w:val="21"/>
              </w:rPr>
              <w:t>专业能力考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二级综合评审时间另行通知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注：备注中带“限”的职业，为按“双证书”招生专业的职业院校（含技工院校）暂时保留，在现有在校生毕业后予以取消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三、全国统一鉴定考核方案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375"/>
        <w:gridCol w:w="1375"/>
        <w:gridCol w:w="2149"/>
        <w:gridCol w:w="687"/>
        <w:gridCol w:w="1375"/>
      </w:tblGrid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职业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等级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鉴定内容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题型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题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答题方式</w:t>
            </w:r>
          </w:p>
        </w:tc>
      </w:tr>
      <w:tr>
        <w:trPr/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心理咨询师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职业道德</w:t>
            </w:r>
          </w:p>
        </w:tc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选择题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题卡作答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理论知识</w:t>
            </w:r>
          </w:p>
        </w:tc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专业能力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技能选择题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题卡作答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案例问答题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纸笔作答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职业道德</w:t>
            </w:r>
          </w:p>
        </w:tc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选择题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上机考试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理论知识</w:t>
            </w:r>
          </w:p>
        </w:tc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专业能力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技能选择题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案例问答题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综合评审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论文撰写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口头答辩</w:t>
            </w:r>
          </w:p>
        </w:tc>
      </w:tr>
      <w:tr>
        <w:trPr/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理财规划师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职业道德</w:t>
            </w:r>
          </w:p>
        </w:tc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选择题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上机考试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理论知识</w:t>
            </w:r>
          </w:p>
        </w:tc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专业能力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选择题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职业道德</w:t>
            </w:r>
          </w:p>
        </w:tc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选择题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上机考试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理论知识</w:t>
            </w:r>
          </w:p>
        </w:tc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专业能力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选择题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综合评审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案例分析选择题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企业人力资源管理师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4-3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职业道德</w:t>
            </w:r>
          </w:p>
        </w:tc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选择题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题卡作答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理论知识</w:t>
            </w:r>
          </w:p>
        </w:tc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专业能力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简答、计算、综合题等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纸笔作答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职业道德</w:t>
            </w:r>
          </w:p>
        </w:tc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选择题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上机考试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理论知识</w:t>
            </w:r>
          </w:p>
        </w:tc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专业能力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简答、综合分析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综合评审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文件筐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纸笔作答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职业道德</w:t>
            </w:r>
          </w:p>
        </w:tc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选择题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题卡作答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理论知识</w:t>
            </w:r>
          </w:p>
        </w:tc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专业能力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综合题、图表分析题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纸笔作答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综合评审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文件筐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纸笔作答</w:t>
            </w:r>
          </w:p>
        </w:tc>
      </w:tr>
      <w:tr>
        <w:trPr/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职业指导人员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4-3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理论知识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选择题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题卡作答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技能操作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选择、案例分析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2-1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理论知识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选择题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题卡作答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技能操作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选择、案例分析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综合评审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论文撰写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口头答辩</w:t>
            </w:r>
          </w:p>
        </w:tc>
      </w:tr>
      <w:tr>
        <w:trPr/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企业培训师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职业道德</w:t>
            </w:r>
          </w:p>
        </w:tc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选择题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题卡作答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理论知识</w:t>
            </w:r>
          </w:p>
        </w:tc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专业能力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案例分析、论述等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纸笔作答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职业道德</w:t>
            </w:r>
          </w:p>
        </w:tc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选择题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题卡作答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理论知识</w:t>
            </w:r>
          </w:p>
        </w:tc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专业能力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论述、案例分析、方案设计等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纸笔作答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综合评审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专题答辩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口头答辩</w:t>
            </w:r>
          </w:p>
        </w:tc>
      </w:tr>
      <w:tr>
        <w:trPr/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劳动保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协理员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4-3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职业道德</w:t>
            </w:r>
          </w:p>
        </w:tc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选择题、判断题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题卡作答</w:t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理论知识</w:t>
            </w:r>
          </w:p>
        </w:tc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专业能力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选择题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四、全省统一鉴定考核方案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806"/>
        <w:gridCol w:w="1345"/>
        <w:gridCol w:w="2469"/>
        <w:gridCol w:w="806"/>
        <w:gridCol w:w="1573"/>
      </w:tblGrid>
      <w:tr>
        <w:trPr>
          <w:tblHeader w:val="true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职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等级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鉴定内容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题型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题量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答题方式</w:t>
            </w:r>
          </w:p>
        </w:tc>
      </w:tr>
      <w:tr>
        <w:trPr/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物流师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4-3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职业道德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选择题、判断题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上机考试</w:t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理论知识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专业能力（一）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案例分析、设计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3-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纸笔作答</w:t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专业能力（二）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模拟操作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上机考试</w:t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职业道德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选择题、判断题、简答、计算论述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纸笔作答</w:t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理论知识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专业能力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计算、案例分析、课题设计、综合分析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纸笔作答</w:t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论文答辩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论文撰写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书面答辩</w:t>
            </w:r>
          </w:p>
        </w:tc>
      </w:tr>
      <w:tr>
        <w:trPr/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公共营养师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4-3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职业道德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选择题、判断题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题卡作答</w:t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理论知识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专业能力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计算、案例设计、案例分析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纸笔作答</w:t>
            </w:r>
          </w:p>
        </w:tc>
      </w:tr>
      <w:tr>
        <w:trPr/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秘书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5-3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职业道德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选择题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题卡作答</w:t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理论知识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专业能力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案例分析、工作务实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纸笔作答</w:t>
            </w:r>
          </w:p>
        </w:tc>
      </w:tr>
      <w:tr>
        <w:trPr/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营销师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5-3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职业道德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选择题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题卡作答</w:t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理论知识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专业能力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选择、案例分析、计算、方案策划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纸笔作答</w:t>
            </w:r>
          </w:p>
        </w:tc>
      </w:tr>
      <w:tr>
        <w:trPr/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电子商务师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4-3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职业道德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选择题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上机考试</w:t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理论知识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专业能力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网页制作、综合操作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职业道德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选择题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上机考试</w:t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理论知识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专业能力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案例分析、实验室操作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综合评审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论文撰写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书面答辩</w:t>
            </w:r>
          </w:p>
        </w:tc>
      </w:tr>
      <w:tr>
        <w:trPr/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信用管理师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职业道德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选择题、判断题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题卡作答</w:t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理论知识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专业能力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计算、工作实务、案例分析、论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纸笔作答</w:t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职业道德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选择题、判断题、简答题、论述题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纸笔作答</w:t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理论知识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专业能力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课题设计题、材料分析题、综合分析题、计算题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纸笔作答</w:t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综合评审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论文撰写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书面答辩</w:t>
            </w:r>
          </w:p>
        </w:tc>
      </w:tr>
      <w:tr>
        <w:trPr/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劳动关系　协调员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职业道德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选择题、判断题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题卡作答</w:t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理论知识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专业能力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案例分析题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纸笔作答</w:t>
            </w:r>
          </w:p>
        </w:tc>
      </w:tr>
      <w:tr>
        <w:trPr/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保安员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专业能力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案例选择题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上机考试</w:t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职业道德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选择题、判断题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上机考试</w:t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理论知识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专业能力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案例选择题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职业道德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单选题、多选题、判断题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题卡作答</w:t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理论知识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专业能力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案例分析题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纸笔作答</w:t>
            </w:r>
          </w:p>
        </w:tc>
      </w:tr>
      <w:tr>
        <w:trPr/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创业咨询师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职业道德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选择题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题卡作答</w:t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理论知识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专业能力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案例分析、方案策划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纸笔作答</w:t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职业道德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单选题、多选题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题卡作答</w:t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理论知识</w:t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专业能力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案例分析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纸笔作答</w:t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综合评审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专题答辩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90" w:after="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口头答辩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 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 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  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06:00Z</dcterms:created>
  <dc:creator>User</dc:creator>
  <dc:description/>
  <dc:language>en-US</dc:language>
  <cp:lastModifiedBy>Administrator</cp:lastModifiedBy>
  <dcterms:modified xsi:type="dcterms:W3CDTF">2017-03-24T03:2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